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240" w:before="0" w:after="0"/>
        <w:jc w:val="both"/>
        <w:outlineLvl w:val="0"/>
        <w:rPr/>
      </w:pPr>
      <w:r>
        <w:rPr>
          <w:rFonts w:eastAsia="Times New Roman" w:cs="Times New Roman" w:ascii="Times New Roman" w:hAnsi="Times New Roman"/>
          <w:b/>
          <w:bCs/>
          <w:kern w:val="2"/>
          <w:sz w:val="20"/>
          <w:szCs w:val="20"/>
          <w:u w:val="single"/>
          <w:lang w:eastAsia="tr-TR"/>
        </w:rPr>
        <w:t xml:space="preserve"> </w:t>
      </w:r>
      <w:r>
        <w:rPr>
          <w:rFonts w:cs="Times New Roman" w:ascii="Times New Roman" w:hAnsi="Times New Roman"/>
          <w:b/>
          <w:bCs/>
          <w:kern w:val="2"/>
          <w:sz w:val="20"/>
          <w:szCs w:val="20"/>
          <w:u w:val="single"/>
          <w:lang w:eastAsia="tr-TR"/>
        </w:rPr>
        <w:t>Tıbbi Mikrobiyoloji Dersleri – AKTS Krediler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eastAsia="tr-TR"/>
        </w:rPr>
      </w:pPr>
      <w:r>
        <w:rPr>
          <w:rFonts w:cs="Times New Roman" w:ascii="Times New Roman" w:hAnsi="Times New Roman"/>
          <w:b/>
          <w:bCs/>
          <w:kern w:val="2"/>
          <w:sz w:val="20"/>
          <w:szCs w:val="20"/>
          <w:u w:val="single"/>
          <w:lang w:eastAsia="tr-TR"/>
        </w:rPr>
      </w:r>
    </w:p>
    <w:tbl>
      <w:tblPr>
        <w:tblW w:w="4950" w:type="pct"/>
        <w:jc w:val="left"/>
        <w:tblInd w:w="-45" w:type="dxa"/>
        <w:tblLayout w:type="fixed"/>
        <w:tblCellMar>
          <w:top w:w="0" w:type="dxa"/>
          <w:left w:w="0" w:type="dxa"/>
          <w:bottom w:w="0" w:type="dxa"/>
          <w:right w:w="0" w:type="dxa"/>
        </w:tblCellMar>
      </w:tblPr>
      <w:tblGrid>
        <w:gridCol w:w="1161"/>
        <w:gridCol w:w="4103"/>
        <w:gridCol w:w="586"/>
        <w:gridCol w:w="781"/>
        <w:gridCol w:w="1612"/>
        <w:gridCol w:w="1298"/>
      </w:tblGrid>
      <w:tr>
        <w:trPr>
          <w:trHeight w:val="302"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02"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z Dönemi</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5033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REKT MİKROSKOBİK TANI YÖNTEMLER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2">
              <w:r>
                <w:rPr>
                  <w:rStyle w:val="InternetLink"/>
                  <w:rFonts w:eastAsia="Times New Roman" w:cs="Times New Roman" w:ascii="Times New Roman" w:hAnsi="Times New Roman"/>
                  <w:sz w:val="20"/>
                  <w:szCs w:val="20"/>
                  <w:u w:val="none"/>
                </w:rPr>
                <w:t>STERİLİZASYON VE DEZENFEKSİYON UYGULAMA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3">
              <w:r>
                <w:rPr>
                  <w:rStyle w:val="InternetLink"/>
                  <w:rFonts w:eastAsia="Times New Roman" w:cs="Times New Roman" w:ascii="Times New Roman" w:hAnsi="Times New Roman"/>
                  <w:sz w:val="20"/>
                  <w:szCs w:val="20"/>
                  <w:u w:val="none"/>
                </w:rPr>
                <w:t>MİKROORGANİZMALARIN ÜRETİLME ORTAM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4">
              <w:r>
                <w:rPr>
                  <w:rStyle w:val="InternetLink"/>
                  <w:rFonts w:eastAsia="Times New Roman" w:cs="Times New Roman" w:ascii="Times New Roman" w:hAnsi="Times New Roman"/>
                  <w:sz w:val="20"/>
                  <w:szCs w:val="20"/>
                  <w:u w:val="none"/>
                </w:rPr>
                <w:t>BAKTERİLERDE İNCE YAPI, FİZYOLOJİ VE GENET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5">
              <w:r>
                <w:rPr>
                  <w:rStyle w:val="InternetLink"/>
                  <w:rFonts w:eastAsia="Times New Roman" w:cs="Times New Roman" w:ascii="Times New Roman" w:hAnsi="Times New Roman"/>
                  <w:sz w:val="20"/>
                  <w:szCs w:val="20"/>
                  <w:u w:val="none"/>
                </w:rPr>
                <w:t>KLİNİK MİKROBİYOLOJİ LABORATUVARININ ORGANİZASYONU</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6">
              <w:r>
                <w:rPr>
                  <w:rStyle w:val="InternetLink"/>
                  <w:rFonts w:eastAsia="Times New Roman" w:cs="Times New Roman" w:ascii="Times New Roman" w:hAnsi="Times New Roman"/>
                  <w:sz w:val="20"/>
                  <w:szCs w:val="20"/>
                  <w:u w:val="none"/>
                </w:rPr>
                <w:t>ANTİMİKROBİYAL KEMOTERAP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53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521501307">
              <w:r>
                <w:rPr>
                  <w:rStyle w:val="InternetLink"/>
                  <w:rFonts w:eastAsia="Times New Roman" w:cs="Times New Roman" w:ascii="Times New Roman" w:hAnsi="Times New Roman"/>
                  <w:sz w:val="20"/>
                  <w:szCs w:val="20"/>
                  <w:u w:val="none"/>
                </w:rPr>
                <w:t>İMMÜNDÜŞKÜN KONAK İNFEKSİ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53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8">
              <w:r>
                <w:rPr>
                  <w:rStyle w:val="InternetLink"/>
                  <w:rFonts w:eastAsia="Times New Roman" w:cs="Times New Roman" w:ascii="Times New Roman" w:hAnsi="Times New Roman"/>
                  <w:sz w:val="20"/>
                  <w:szCs w:val="20"/>
                  <w:u w:val="none"/>
                </w:rPr>
                <w:t>HASTANE İNFEKSİ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5033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9">
              <w:r>
                <w:rPr>
                  <w:rStyle w:val="InternetLink"/>
                  <w:rFonts w:cs="Times New Roman" w:ascii="Times New Roman" w:hAnsi="Times New Roman"/>
                  <w:sz w:val="20"/>
                  <w:szCs w:val="20"/>
                  <w:u w:val="none"/>
                </w:rPr>
                <w:t>GENEL PARAZİT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5053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10">
              <w:r>
                <w:rPr>
                  <w:rStyle w:val="InternetLink"/>
                  <w:rFonts w:cs="Times New Roman" w:ascii="Times New Roman" w:hAnsi="Times New Roman"/>
                  <w:sz w:val="20"/>
                  <w:szCs w:val="20"/>
                  <w:u w:val="none"/>
                </w:rPr>
                <w:t>PARAZİTER HASTALIKLARIN TEDAV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5033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12">
              <w:r>
                <w:rPr>
                  <w:rStyle w:val="InternetLink"/>
                  <w:rFonts w:cs="Times New Roman" w:ascii="Times New Roman" w:hAnsi="Times New Roman"/>
                  <w:sz w:val="20"/>
                  <w:szCs w:val="20"/>
                  <w:u w:val="none"/>
                </w:rPr>
                <w:t>DOKU PROTOZO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5033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501313">
              <w:r>
                <w:rPr>
                  <w:rStyle w:val="InternetLink"/>
                  <w:rFonts w:cs="Times New Roman" w:ascii="Times New Roman" w:hAnsi="Times New Roman"/>
                  <w:sz w:val="20"/>
                  <w:szCs w:val="20"/>
                  <w:u w:val="none"/>
                </w:rPr>
                <w:t>HELMİNT İNFEKSİONY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5033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501315">
              <w:r>
                <w:rPr>
                  <w:rStyle w:val="InternetLink"/>
                  <w:rFonts w:cs="Times New Roman" w:ascii="Times New Roman" w:hAnsi="Times New Roman"/>
                  <w:sz w:val="20"/>
                  <w:szCs w:val="20"/>
                  <w:u w:val="none"/>
                </w:rPr>
                <w:t>KONAK PARAZİT İLİŞK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16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rPr>
              <w:instrText xml:space="preserve"> HYPERLINK "../../C:%5CUsers%5CUser%5CDesktop%5CECTS%20B%C4%B0LG%C4%B0%20KILAVUZU%2020.08.2014%5CECTS%20B%C4%B0LG%C4%B0%20KILAVUZU%20-%20Kopya%5CTIBB%C4%B0%20GENET%C4%B0K%20AKTS%5CTIBB%C4%B0%20GENET%C4%B0K%20%20YL%20TR.docx" \l "DERS522401203"</w:instrText>
            </w:r>
            <w:r>
              <w:rPr>
                <w:rStyle w:val="InternetLink"/>
                <w:sz w:val="20"/>
                <w:u w:val="non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none"/>
              </w:rPr>
              <w:t>UZMANLIK</w:t>
            </w:r>
            <w:r>
              <w:rPr>
                <w:rStyle w:val="InternetLink"/>
                <w:sz w:val="20"/>
                <w:u w:val="none"/>
                <w:szCs w:val="20"/>
                <w:rFonts w:eastAsia="Times New Roman" w:cs="Times New Roman" w:ascii="Times New Roman" w:hAnsi="Times New Roman"/>
              </w:rPr>
              <w:fldChar w:fldCharType="end"/>
            </w:r>
            <w:r>
              <w:rPr>
                <w:rStyle w:val="InternetLink"/>
                <w:rFonts w:eastAsia="Times New Roman" w:cs="Times New Roman" w:ascii="Times New Roman" w:hAnsi="Times New Roman"/>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5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har Dönemi</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5043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3">
              <w:r>
                <w:rPr>
                  <w:rStyle w:val="InternetLink"/>
                  <w:rFonts w:eastAsia="Times New Roman" w:cs="Times New Roman" w:ascii="Times New Roman" w:hAnsi="Times New Roman"/>
                  <w:sz w:val="20"/>
                  <w:szCs w:val="20"/>
                  <w:u w:val="none"/>
                </w:rPr>
                <w:t>ÖZEL BAKTERİY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304">
              <w:r>
                <w:rPr>
                  <w:rStyle w:val="InternetLink"/>
                  <w:rFonts w:eastAsia="Times New Roman" w:cs="Times New Roman" w:ascii="Times New Roman" w:hAnsi="Times New Roman"/>
                  <w:sz w:val="20"/>
                  <w:szCs w:val="20"/>
                  <w:u w:val="none"/>
                </w:rPr>
                <w:t>KLİNİK İMMÜN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305">
              <w:r>
                <w:rPr>
                  <w:rStyle w:val="InternetLink"/>
                  <w:rFonts w:eastAsia="Times New Roman" w:cs="Times New Roman" w:ascii="Times New Roman" w:hAnsi="Times New Roman"/>
                  <w:sz w:val="20"/>
                  <w:szCs w:val="20"/>
                  <w:u w:val="none"/>
                </w:rPr>
                <w:t>MİK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43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6">
              <w:r>
                <w:rPr>
                  <w:rStyle w:val="InternetLink"/>
                  <w:rFonts w:eastAsia="Times New Roman" w:cs="Times New Roman" w:ascii="Times New Roman" w:hAnsi="Times New Roman"/>
                  <w:sz w:val="20"/>
                  <w:szCs w:val="20"/>
                  <w:u w:val="none"/>
                </w:rPr>
                <w:t>MİKROBİYOLOJİDE KULLANILAN MOLEKÜLER TANI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7">
              <w:r>
                <w:rPr>
                  <w:rStyle w:val="InternetLink"/>
                  <w:rFonts w:eastAsia="Times New Roman" w:cs="Times New Roman" w:ascii="Times New Roman" w:hAnsi="Times New Roman"/>
                  <w:sz w:val="20"/>
                  <w:szCs w:val="20"/>
                  <w:u w:val="none"/>
                </w:rPr>
                <w:t>İMMÜNOLOJİK TEKN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8">
              <w:r>
                <w:rPr>
                  <w:rStyle w:val="InternetLink"/>
                  <w:rFonts w:eastAsia="Times New Roman" w:cs="Times New Roman" w:ascii="Times New Roman" w:hAnsi="Times New Roman"/>
                  <w:sz w:val="20"/>
                  <w:szCs w:val="20"/>
                  <w:u w:val="none"/>
                </w:rPr>
                <w:t>İLERİ VİR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9">
              <w:r>
                <w:rPr>
                  <w:rStyle w:val="InternetLink"/>
                  <w:rFonts w:eastAsia="Times New Roman" w:cs="Times New Roman" w:ascii="Times New Roman" w:hAnsi="Times New Roman"/>
                  <w:sz w:val="20"/>
                  <w:szCs w:val="20"/>
                  <w:u w:val="none"/>
                </w:rPr>
                <w:t>KLİNİK VİR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63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0">
              <w:r>
                <w:rPr>
                  <w:rStyle w:val="InternetLink"/>
                  <w:rFonts w:eastAsia="Times New Roman" w:cs="Times New Roman" w:ascii="Times New Roman" w:hAnsi="Times New Roman"/>
                  <w:sz w:val="20"/>
                  <w:szCs w:val="20"/>
                  <w:u w:val="none"/>
                </w:rPr>
                <w:t>PARAZİTER HASTALIKLARIN EPİDEMİYOLOJ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1">
              <w:r>
                <w:rPr>
                  <w:rStyle w:val="InternetLink"/>
                  <w:rFonts w:eastAsia="Times New Roman" w:cs="Times New Roman" w:ascii="Times New Roman" w:hAnsi="Times New Roman"/>
                  <w:sz w:val="20"/>
                  <w:szCs w:val="20"/>
                  <w:u w:val="none"/>
                </w:rPr>
                <w:t>SIRADIŞI PARAZİTER İNFEKSİYON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2">
              <w:r>
                <w:rPr>
                  <w:rStyle w:val="InternetLink"/>
                  <w:rFonts w:eastAsia="Times New Roman" w:cs="Times New Roman" w:ascii="Times New Roman" w:hAnsi="Times New Roman"/>
                  <w:sz w:val="20"/>
                  <w:szCs w:val="20"/>
                  <w:u w:val="none"/>
                </w:rPr>
                <w:t>PARAZİTOLOJİK TEKN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3">
              <w:r>
                <w:rPr>
                  <w:rStyle w:val="InternetLink"/>
                  <w:rFonts w:eastAsia="Times New Roman" w:cs="Times New Roman" w:ascii="Times New Roman" w:hAnsi="Times New Roman"/>
                  <w:sz w:val="20"/>
                  <w:szCs w:val="20"/>
                  <w:u w:val="none"/>
                </w:rPr>
                <w:t>ENFESTASYONLAR VE VEKTÖR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4">
              <w:r>
                <w:rPr>
                  <w:rStyle w:val="InternetLink"/>
                  <w:rFonts w:eastAsia="Times New Roman" w:cs="Times New Roman" w:ascii="Times New Roman" w:hAnsi="Times New Roman"/>
                  <w:sz w:val="20"/>
                  <w:szCs w:val="20"/>
                  <w:u w:val="none"/>
                </w:rPr>
                <w:t>FIRSATÇI PARAZİTER HASTALIK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63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5">
              <w:r>
                <w:rPr>
                  <w:rStyle w:val="InternetLink"/>
                  <w:rFonts w:eastAsia="Times New Roman" w:cs="Times New Roman" w:ascii="Times New Roman" w:hAnsi="Times New Roman"/>
                  <w:sz w:val="20"/>
                  <w:szCs w:val="20"/>
                  <w:u w:val="none"/>
                </w:rPr>
                <w:t>PARAZİTER HASTALIKLARDA İMMÜNİT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6">
              <w:r>
                <w:rPr>
                  <w:rStyle w:val="InternetLink"/>
                  <w:rFonts w:eastAsia="Times New Roman" w:cs="Times New Roman" w:ascii="Times New Roman" w:hAnsi="Times New Roman"/>
                  <w:sz w:val="20"/>
                  <w:szCs w:val="20"/>
                  <w:u w:val="none"/>
                </w:rPr>
                <w:t>İLERİ İMMÜN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16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rPr>
              <w:instrText xml:space="preserve"> HYPERLINK "../../C:%5CUsers%5CUser%5CDesktop%5CECTS%20B%C4%B0LG%C4%B0%20KILAVUZU%2020.08.2014%5CECTS%20B%C4%B0LG%C4%B0%20KILAVUZU%20-%20Kopya%5CTIBB%C4%B0%20GENET%C4%B0K%20AKTS%5CTIBB%C4%B0%20GENET%C4%B0K%20%20YL%20TR.docx" \l "DERS522401203"</w:instrText>
            </w:r>
            <w:r>
              <w:rPr>
                <w:rStyle w:val="InternetLink"/>
                <w:sz w:val="20"/>
                <w:u w:val="non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none"/>
              </w:rPr>
              <w:t>UZMANLIK</w:t>
            </w:r>
            <w:r>
              <w:rPr>
                <w:rStyle w:val="InternetLink"/>
                <w:sz w:val="20"/>
                <w:u w:val="none"/>
                <w:szCs w:val="20"/>
                <w:rFonts w:eastAsia="Times New Roman" w:cs="Times New Roman" w:ascii="Times New Roman" w:hAnsi="Times New Roman"/>
              </w:rPr>
              <w:fldChar w:fldCharType="end"/>
            </w:r>
            <w:r>
              <w:rPr>
                <w:rStyle w:val="InternetLink"/>
                <w:rFonts w:eastAsia="Times New Roman" w:cs="Times New Roman" w:ascii="Times New Roman" w:hAnsi="Times New Roman"/>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5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57"/>
        <w:gridCol w:w="938"/>
        <w:gridCol w:w="2291"/>
        <w:gridCol w:w="1080"/>
        <w:gridCol w:w="1083"/>
        <w:gridCol w:w="1205"/>
      </w:tblGrid>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0" w:name="DERS521501302"/>
            <w:r>
              <w:rPr>
                <w:rFonts w:eastAsia="Times New Roman" w:cs="Times New Roman" w:ascii="Times New Roman" w:hAnsi="Times New Roman"/>
                <w:b/>
                <w:sz w:val="20"/>
                <w:szCs w:val="20"/>
                <w:lang w:eastAsia="tr-TR"/>
              </w:rPr>
              <w:t>521503302</w:t>
            </w:r>
            <w:bookmarkEnd w:id="0"/>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STERİLİZASYON VE DEZENFEKSİYON UYGULAMALARI</w:t>
            </w:r>
          </w:p>
        </w:tc>
      </w:tr>
      <w:tr>
        <w:trPr>
          <w:trHeight w:val="174"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5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322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331"/>
        <w:gridCol w:w="850"/>
        <w:gridCol w:w="542"/>
        <w:gridCol w:w="1278"/>
        <w:gridCol w:w="183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31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72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7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7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83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7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7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7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IYIL SONU SINAVI</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yıl sonu sınavı)</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8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8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Dersin içeriği ise şöyledir: Sterilizasyon ve dezenfeksiyonun önemi, Sterilizasyon ve dezenfeksiyon yöntemleri, Doğru zaman, yer ve yöntem seçimin önemi, El yıkama, Günlük yaşamda dezenfeksiyon ve sterilizasyon uygulamaları-1, Günlük yaşamda dezenfeksiyon ve sterilizasyon uygulamaları-2, Su dezenfeksiyonu, Laboratuvar ortamında dezenfeksiyon ve sterilizasyon uygulamaları, Tıbbi cihaz ve aletlerin sterilizasyon ve dezenfeksiyonu, Biyogüvenlik, Tıbbi atıkların güvenli transportu ve yok edilmesi, Serum ve aşıların saklanması, Hastanelerde dezenfeksiyon politikaları, Sterilizasyon ve dezenfeksiyon kontrolü.</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Dersin amacı günlük yaşam ve hastane ortamında bilinçli sterilizasyon ve dezenfeksiyon uygulama bilgi ve becerisinin sağlanması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n hedefi, öğrencinin dezenfeksiyon ve sterilizasyon uygulamalarının doğru zaman, yer ve yönteminin belirlenmesi becerisini kazandır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Mandell, Douglas, and Bennett's Principles and Practice of Infectious Diseases, 2009;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Cs/>
                <w:sz w:val="20"/>
                <w:szCs w:val="20"/>
                <w:lang w:eastAsia="tr-TR"/>
              </w:rPr>
              <w:t xml:space="preserve">Tıbbi Mikrobiyoloji, Editör, K. Güven, Eskişehir, Anadolu Üniversitesi Yayını, 2010; </w:t>
            </w:r>
            <w:r>
              <w:rPr>
                <w:rFonts w:eastAsia="Times New Roman" w:cs="Times New Roman" w:ascii="Times New Roman" w:hAnsi="Times New Roman"/>
                <w:color w:val="000000"/>
                <w:sz w:val="20"/>
                <w:szCs w:val="20"/>
                <w:lang w:eastAsia="tr-TR"/>
              </w:rPr>
              <w:t>Mims’ Medical microbiology, 2008.</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iriş ve tarihç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ve dezenfeksiyonu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sel 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yasal steri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ı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ygın kullanılan dezenfektan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Antisepsi ve antiseptik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306"/>
        <w:gridCol w:w="1002"/>
        <w:gridCol w:w="2198"/>
        <w:gridCol w:w="1068"/>
        <w:gridCol w:w="1075"/>
        <w:gridCol w:w="1205"/>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 w:name="DERS521501303"/>
            <w:r>
              <w:rPr>
                <w:rFonts w:eastAsia="Times New Roman" w:cs="Times New Roman" w:ascii="Times New Roman" w:hAnsi="Times New Roman"/>
                <w:b/>
                <w:sz w:val="20"/>
                <w:szCs w:val="20"/>
                <w:lang w:eastAsia="tr-TR"/>
              </w:rPr>
              <w:t>521503303</w:t>
            </w:r>
            <w:bookmarkEnd w:id="1"/>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MİKROORGANİZMALARIN ÜRETİLME ORTAMLARI</w:t>
            </w:r>
          </w:p>
        </w:tc>
      </w:tr>
      <w:tr>
        <w:trPr>
          <w:trHeight w:val="17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GÜL DURMAZ</w:t>
            </w:r>
          </w:p>
        </w:tc>
        <w:tc>
          <w:tcPr>
            <w:tcW w:w="320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283"/>
        <w:gridCol w:w="850"/>
        <w:gridCol w:w="542"/>
        <w:gridCol w:w="1298"/>
        <w:gridCol w:w="186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31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67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9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9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9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9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9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yıl sonu sınavı)</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7" w:hanging="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organizmaların üretilmelerinin önemi, Doku kültürleri, Embriyonlu yumurta, Deney hayvanları, Besiyerlerinin hazırlanması, Basit besiyerleri, Zenginleştirilmiş besiyerleri, Seçici besiyerleri, Ayırtıcı besiyerleri, Özgül besiyerleri, Besiyerlerinin hazırlanmasında uyulması gereken kurallar, Besiyerlerinin kalite kontrolü, Besiyerlerinin saklanması, Kültür ve ekim teknikler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Dersin temel hedefi mikroorganizmaların üretilme amaçlarının kavranması ve mikroorganizmaların üretilmeleri için gerekli koşullar hakkında bilgi edinilmesid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feksiyon hastalıkları tanısında mikroorganizmaların üretilmelerinin öneminin kavranması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Murray PR, Baron EJ, Jorgensen JH, Landry ML, Pfaller MA, editors. Manual of Clinical Microbiology. 9th ed. Washington DC: ASM Press; 2007</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Tıbbi Mikrobiyoloji, Editör, K. Güven, Eskişehir, Anadolu Üniversitesi Yayını, 2010.</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headerReference w:type="default" r:id="rId2"/>
          <w:type w:val="nextPage"/>
          <w:pgSz w:w="11906" w:h="16838"/>
          <w:pgMar w:left="1134" w:right="1134" w:gutter="0" w:header="42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in alınmasında kura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organizma üremesi için gerekli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Mikroorganizma üremesine etkili çevresel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organizma Üretme Ort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kullanım 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Özel 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yeri hazırlanmasında kullanılan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yerlerinin hazırlanması ve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im tekn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utinde yaygın kullanılan besiyerlerinin tanıt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siyerlerindeki üremeleri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Prof. Dr. Gül DURMA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20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46" w:type="dxa"/>
        <w:jc w:val="left"/>
        <w:tblInd w:w="-5" w:type="dxa"/>
        <w:tblLayout w:type="fixed"/>
        <w:tblCellMar>
          <w:top w:w="0" w:type="dxa"/>
          <w:left w:w="108" w:type="dxa"/>
          <w:bottom w:w="0" w:type="dxa"/>
          <w:right w:w="108" w:type="dxa"/>
        </w:tblCellMar>
      </w:tblPr>
      <w:tblGrid>
        <w:gridCol w:w="1792"/>
        <w:gridCol w:w="1752"/>
        <w:gridCol w:w="2126"/>
        <w:gridCol w:w="703"/>
        <w:gridCol w:w="1083"/>
        <w:gridCol w:w="1085"/>
        <w:gridCol w:w="1205"/>
      </w:tblGrid>
      <w:tr>
        <w:trPr>
          <w:trHeight w:val="296" w:hRule="atLeast"/>
        </w:trPr>
        <w:tc>
          <w:tcPr>
            <w:tcW w:w="17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87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2" w:name="DERS521501304"/>
            <w:r>
              <w:rPr>
                <w:rFonts w:eastAsia="Times New Roman" w:cs="Times New Roman" w:ascii="Times New Roman" w:hAnsi="Times New Roman"/>
                <w:b/>
                <w:sz w:val="20"/>
                <w:szCs w:val="20"/>
                <w:lang w:eastAsia="tr-TR"/>
              </w:rPr>
              <w:t>521503304</w:t>
            </w:r>
            <w:bookmarkEnd w:id="2"/>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cs="Times New Roman" w:ascii="Times New Roman" w:hAnsi="Times New Roman"/>
                <w:b/>
                <w:sz w:val="20"/>
                <w:szCs w:val="20"/>
              </w:rPr>
              <w:t>TIBBİ MİKROBİYOLOJİ</w:t>
            </w:r>
          </w:p>
        </w:tc>
      </w:tr>
      <w:tr>
        <w:trPr>
          <w:trHeight w:val="286"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BAKTERİLERDE İNCE YAPI, FİZYOLOJİ VE GENETİK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174"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Gül DURMAZ</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54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2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570"/>
        <w:gridCol w:w="570"/>
        <w:gridCol w:w="3038"/>
        <w:gridCol w:w="850"/>
        <w:gridCol w:w="542"/>
        <w:gridCol w:w="825"/>
        <w:gridCol w:w="158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7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X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3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4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5000"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82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000"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82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8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50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8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50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8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0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8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00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82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8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000"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8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000"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825"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8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IYIL SONU SINAVI</w:t>
            </w:r>
          </w:p>
        </w:tc>
        <w:tc>
          <w:tcPr>
            <w:tcW w:w="5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344"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sz w:val="20"/>
                <w:szCs w:val="20"/>
                <w:lang w:eastAsia="tr-TR"/>
              </w:rPr>
              <w:t>Mikroskop, çeşitleri ve kullanımı, Bakteri morfolojisi, Bakteri genetiği, Bakteri çoğalması, Bakteri sitoplazmasının yapısı ve fonksiyonu, Bakterilerde sitoplazmik membranın yapısı, Bakterilerde sitoplazmik membranın işlevi,</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Bakterilerde hücre duvar yapısı,</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entezi, Bakterilerde hücre duvar yapısı, sentezi, Bakterilerde hücre duvarının işlevi, Fimbria, flagella, kapsül ve glikokaliks , Spor oluşumu, Bakterinin üremesi, Bakterilerde solunum.</w:t>
            </w:r>
          </w:p>
        </w:tc>
      </w:tr>
      <w:tr>
        <w:trPr>
          <w:trHeight w:val="42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nfeksiyon hastalıkları tanı ve patogenezinin  anlaşılması için bakterilere ait yapıları, bakteri fizyolojisi ve genetiği ile  ilgili temel konuları öğretmektir.</w:t>
            </w:r>
          </w:p>
        </w:tc>
      </w:tr>
      <w:tr>
        <w:trPr>
          <w:trHeight w:val="35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terilerin morfolojisi, ince yapısı, fizyolojisi ve genetiğinin öğrenilmesi </w:t>
            </w:r>
          </w:p>
        </w:tc>
      </w:tr>
      <w:tr>
        <w:trPr>
          <w:trHeight w:val="35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Koneman, E.V., Allen, S., Janda, W.M., Schrecken Berger, P.C., Winn, W.L.,(1997) Diagnostic Mikrobiology, 50.ed, Lippincott, Philadelphia</w:t>
            </w:r>
          </w:p>
        </w:tc>
      </w:tr>
      <w:tr>
        <w:trPr>
          <w:trHeight w:val="52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1. </w:t>
            </w:r>
            <w:r>
              <w:rPr>
                <w:rFonts w:eastAsia="Times New Roman" w:cs="Times New Roman" w:ascii="Times New Roman" w:hAnsi="Times New Roman"/>
                <w:b/>
                <w:sz w:val="20"/>
                <w:szCs w:val="20"/>
                <w:lang w:eastAsia="tr-TR"/>
              </w:rPr>
              <w:t>Brooks, G.F., Butel, J.S., Merse, S.A.(eds), (2001)</w:t>
            </w:r>
            <w:r>
              <w:rPr>
                <w:rFonts w:eastAsia="Times New Roman" w:cs="Times New Roman" w:ascii="Times New Roman" w:hAnsi="Times New Roman"/>
                <w:sz w:val="20"/>
                <w:szCs w:val="20"/>
                <w:lang w:eastAsia="tr-TR"/>
              </w:rPr>
              <w:t xml:space="preserve"> Medikal Mikrobiyoloji, Lange Medikal Kitapları </w:t>
            </w:r>
          </w:p>
          <w:p>
            <w:pPr>
              <w:pStyle w:val="Normal"/>
              <w:numPr>
                <w:ilvl w:val="0"/>
                <w:numId w:val="0"/>
              </w:numPr>
              <w:spacing w:lineRule="auto" w:line="240" w:before="0" w:after="0"/>
              <w:ind w:left="405" w:hanging="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morf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hücre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hücre duvarının ince yapıs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iç membranın ince yapıs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sitopla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kterilerde flagella ve fimbriyanın ince yapıs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kapsül ve spor oluş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kteri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kterilerde üreme gereksin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çoğal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genetik yap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genetik aktarım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el virulans faktör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248"/>
        <w:gridCol w:w="5390"/>
      </w:tblGrid>
      <w:tr>
        <w:trPr>
          <w:trHeight w:val="518"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of.Dr. Gül DURMAZ</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3" w:name="DERS521501305"/>
            <w:r>
              <w:rPr>
                <w:rFonts w:eastAsia="Times New Roman" w:cs="Times New Roman" w:ascii="Times New Roman" w:hAnsi="Times New Roman"/>
                <w:b/>
                <w:sz w:val="20"/>
                <w:szCs w:val="20"/>
                <w:lang w:eastAsia="tr-TR"/>
              </w:rPr>
              <w:t xml:space="preserve"> 521503305</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KLİNİK MİKROBİYOLOJİ LABORATUVARININ ORGANİZASYONU</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asemin ÖZ</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009" w:type="dxa"/>
        <w:jc w:val="left"/>
        <w:tblInd w:w="-123" w:type="dxa"/>
        <w:tblLayout w:type="fixed"/>
        <w:tblCellMar>
          <w:top w:w="0" w:type="dxa"/>
          <w:left w:w="108" w:type="dxa"/>
          <w:bottom w:w="0" w:type="dxa"/>
          <w:right w:w="108" w:type="dxa"/>
        </w:tblCellMar>
      </w:tblPr>
      <w:tblGrid>
        <w:gridCol w:w="1083"/>
        <w:gridCol w:w="794"/>
        <w:gridCol w:w="1142"/>
        <w:gridCol w:w="2395"/>
        <w:gridCol w:w="850"/>
        <w:gridCol w:w="542"/>
        <w:gridCol w:w="1319"/>
        <w:gridCol w:w="188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3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3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009"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0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78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1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1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8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1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8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1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1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8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1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1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8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9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linik mikrobiyoloji laboratuvarlarının işlevleri ve sorumlulukları, Klinik mikrobiyoloji laboratuvarlarında  amaca uygun olarak fizik mekanın yapılandırılması, laboratuvar cihaz ve gereçlerinin temini, satın alınması, laboratuvar cihaz ve gereçlerinin yerleşimi,  işlev ve bakımları, çalışanların iş yükünün belirlenmesi, verimli iş yükü dağılım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 xml:space="preserve">biyogüvenlik, biyogüvenlik uygulamaları, Sınıf 1,2,3 güvenlik kabinleri standardizasyon , laboratuvarda kullanılan cihaz ve sarf malzemelerinin teknik özellikleri, laboratuvar malzemelerinin depolanması, giriş çıkış takipleri, verilerin raporlanması ulaştırılması ve saklanması. </w:t>
            </w:r>
          </w:p>
        </w:tc>
      </w:tr>
      <w:tr>
        <w:trPr>
          <w:trHeight w:val="426"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9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Klinik mikrobiyoloji laboratuvarının amacına uygun olarak yapılandırılmasını, işleve uygun cihaz ve gereçlerin temini, kullanımı ve bakımını öğrenme, verimliliği artırmaya yönelik becerileri edinme </w:t>
            </w:r>
          </w:p>
        </w:tc>
      </w:tr>
      <w:tr>
        <w:trPr>
          <w:trHeight w:val="518"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9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sin temel hedefi iş yükü gereksinimlerine göre klinik mikrobiyoloji laboratuarlarında uygun fizik çevrenin  yapılandırılması, iş gücünün, planlanması, kalite kontrol ve yönetiminin öğretilmesidir. </w:t>
            </w:r>
          </w:p>
        </w:tc>
      </w:tr>
      <w:tr>
        <w:trPr>
          <w:trHeight w:val="518"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9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9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Murray PR, Baron EJ, Jorgensen JH, Landry ML, Pfaller MA, editors. Manual of Clinical Microbiology. 9th ed. Washington DC: ASM Press; 2007</w:t>
            </w:r>
          </w:p>
        </w:tc>
      </w:tr>
      <w:tr>
        <w:trPr>
          <w:trHeight w:val="540"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9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Tıbbi Mikrobiyoloji Kitabı, Editör Kıymet GÜVEN, Anadolu Üniversitesi Yayınları, Eskişehir, 2010</w:t>
            </w:r>
          </w:p>
        </w:tc>
      </w:tr>
      <w:tr>
        <w:trPr>
          <w:trHeight w:val="540"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99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031" w:type="dxa"/>
        <w:jc w:val="left"/>
        <w:tblInd w:w="-123"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 laboratuvarının tanımı ve tanıt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ikrobiyoloji laboratuvarında kullanılan cihaz ve malzeme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var tasarımına en iyi yak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 laboratuvarının bir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 laboratuvar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 laboratuvarında güven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güvenlik kab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ikrobiyoloji laboratuvarında kalite k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k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asemin Ö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12</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94"/>
        <w:gridCol w:w="1909"/>
        <w:gridCol w:w="1259"/>
        <w:gridCol w:w="1044"/>
        <w:gridCol w:w="1052"/>
        <w:gridCol w:w="1180"/>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KODU:     </w:t>
            </w:r>
            <w:bookmarkStart w:id="4" w:name="DERS521501306"/>
            <w:r>
              <w:rPr>
                <w:rFonts w:eastAsia="Times New Roman" w:cs="Times New Roman" w:ascii="Times New Roman" w:hAnsi="Times New Roman"/>
                <w:b/>
                <w:sz w:val="20"/>
                <w:szCs w:val="20"/>
                <w:lang w:eastAsia="tr-TR"/>
              </w:rPr>
              <w:t>521503306</w:t>
            </w:r>
            <w:bookmarkEnd w:id="4"/>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rHeight w:val="461"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ANTİMİKROBİYAL KEMOTERAPİ     </w:t>
            </w:r>
          </w:p>
        </w:tc>
      </w:tr>
      <w:tr>
        <w:trPr>
          <w:trHeight w:val="17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Gül DURMAZ</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Medik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19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570"/>
        <w:gridCol w:w="570"/>
        <w:gridCol w:w="3031"/>
        <w:gridCol w:w="850"/>
        <w:gridCol w:w="542"/>
        <w:gridCol w:w="1032"/>
        <w:gridCol w:w="138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30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4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99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3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3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3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38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99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99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3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8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3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8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right="24" w:hanging="0"/>
              <w:jc w:val="both"/>
              <w:rPr/>
            </w:pPr>
            <w:r>
              <w:rPr>
                <w:rFonts w:eastAsia="Times New Roman" w:cs="Times New Roman" w:ascii="Times New Roman" w:hAnsi="Times New Roman"/>
                <w:sz w:val="20"/>
                <w:szCs w:val="20"/>
                <w:lang w:eastAsia="tr-TR"/>
              </w:rPr>
              <w:t>Antimikrobik kemoterapötik maddeler ilgili tanımlar, Etki mekanizmaları Beta- laktam grubu antimikrobik maddeler, Beta- laktamaz inhibitörleri, Makrolidler, Linkozamidler, Aminoglikozidler,</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Tetrasiklinler ve kloramfenikol, Kinolonlar, Sulfonamidler, Antimikobakteriyel ilaçlar, Antifungal ilaçlar, Antiparaziter ilaçlar, Antiviral ilaçlar.</w:t>
            </w:r>
          </w:p>
        </w:tc>
      </w:tr>
      <w:tr>
        <w:trPr>
          <w:trHeight w:val="42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Enfeksiyon hastalıklarının tedavisinde kullanılan antimikrobik maddeleri öğrenme</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ntimikrobiyal ilaçların etki mekanizmalarının ve tedavide kullanımlarının öğretilmesi</w:t>
            </w:r>
            <w:r>
              <w:rPr>
                <w:rFonts w:eastAsia="Times New Roman" w:cs="Times New Roman" w:ascii="Times New Roman" w:hAnsi="Times New Roman"/>
                <w:color w:val="000000"/>
                <w:sz w:val="20"/>
                <w:szCs w:val="20"/>
                <w:lang w:eastAsia="tr-TR"/>
              </w:rPr>
              <w:t>dir</w:t>
            </w:r>
            <w:r>
              <w:rPr>
                <w:rFonts w:eastAsia="Times New Roman" w:cs="Times New Roman" w:ascii="Times New Roman" w:hAnsi="Times New Roman"/>
                <w:sz w:val="20"/>
                <w:szCs w:val="20"/>
                <w:lang w:eastAsia="tr-TR"/>
              </w:rPr>
              <w:t xml:space="preserve"> </w:t>
            </w:r>
          </w:p>
        </w:tc>
      </w:tr>
      <w:tr>
        <w:trPr>
          <w:trHeight w:val="518"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Leblebicioğlu H, Usluer G, Ulusoy S ( Ed) Güncel Bilgiler Işığında Antibiyotikler Bilimsel Tıp Yayınevi 2003</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sz w:val="20"/>
                <w:szCs w:val="20"/>
                <w:lang w:eastAsia="tr-TR"/>
              </w:rPr>
              <w:t>Lorian, W.(1996).</w:t>
            </w:r>
            <w:r>
              <w:rPr>
                <w:rFonts w:eastAsia="Times New Roman" w:cs="Times New Roman" w:ascii="Times New Roman" w:hAnsi="Times New Roman"/>
                <w:b/>
                <w:bCs/>
                <w:sz w:val="20"/>
                <w:szCs w:val="20"/>
                <w:lang w:eastAsia="tr-TR"/>
              </w:rPr>
              <w:t>Antibiotic in Laboratory Medicine, Williams and Wilkins, Baltimore</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031" w:type="dxa"/>
        <w:jc w:val="left"/>
        <w:tblInd w:w="-15"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maddelerle ilgili tan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ta laktam grubu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likopept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duvarına etkili diğer antimikrobiy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rolid,Linkozamid,streptogramin grubu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inoglikozidler ve diğer protein sentez inhibisyonu yapan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nol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bine antimikrobiyal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ntibiyotik duyarlılık testi seçimi, kısıtlı sonuç bildirme,ADT yo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akteriyel ilaç</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fung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parazitler ilaç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Final sınav</w:t>
            </w:r>
          </w:p>
        </w:tc>
      </w:tr>
    </w:tbl>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4947"/>
        <w:gridCol w:w="4980"/>
      </w:tblGrid>
      <w:tr>
        <w:trPr>
          <w:trHeight w:val="518" w:hRule="atLeast"/>
        </w:trPr>
        <w:tc>
          <w:tcPr>
            <w:tcW w:w="49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Gül DURMAZ</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4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5" w:name="D521501307"/>
            <w:r>
              <w:rPr>
                <w:rFonts w:eastAsia="Times New Roman" w:cs="Times New Roman" w:ascii="Times New Roman" w:hAnsi="Times New Roman"/>
                <w:b/>
                <w:sz w:val="20"/>
                <w:szCs w:val="20"/>
                <w:lang w:eastAsia="tr-TR"/>
              </w:rPr>
              <w:t xml:space="preserve"> 521505307</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İMMÜNDÜŞKÜN KONAK ENFEKSİYONLARI</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338"/>
        <w:gridCol w:w="850"/>
        <w:gridCol w:w="542"/>
        <w:gridCol w:w="1309"/>
        <w:gridCol w:w="179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2.5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r>
              <w:rPr>
                <w:rFonts w:eastAsia="Times New Roman" w:cs="Times New Roman" w:ascii="Times New Roman" w:hAnsi="Times New Roman"/>
                <w:b/>
                <w:bCs/>
                <w:sz w:val="20"/>
                <w:szCs w:val="20"/>
                <w:lang w:eastAsia="tr-TR"/>
              </w:rPr>
              <w:t xml:space="preserve"> </w:t>
            </w:r>
          </w:p>
        </w:tc>
        <w:tc>
          <w:tcPr>
            <w:tcW w:w="31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73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79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3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 kavramı, immünitenin bozulması ve/veya eksikliği, enfeksiyonlara yatkınlığın artmas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mmündüşkün konakta oluşan enfeksiyonların patogenez, klinik ve izlemini  anlamak</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mmundüşkün konakta oluşan enfeksiyonların oluş mekanizmalarını, etkenlerini ve oluşan klinik tabloları kavratmakt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15" w:after="0"/>
              <w:ind w:left="67" w:hanging="0"/>
              <w:rPr>
                <w:rFonts w:ascii="Times New Roman" w:hAnsi="Times New Roman" w:eastAsia="Times New Roman" w:cs="Times New Roman"/>
                <w:b/>
                <w:b/>
                <w:color w:val="000000"/>
                <w:spacing w:val="1"/>
                <w:sz w:val="20"/>
                <w:szCs w:val="20"/>
                <w:lang w:eastAsia="tr-TR"/>
              </w:rPr>
            </w:pPr>
            <w:r>
              <w:rPr>
                <w:rFonts w:eastAsia="Times New Roman" w:cs="Times New Roman" w:ascii="Times New Roman" w:hAnsi="Times New Roman"/>
                <w:b/>
                <w:color w:val="000000"/>
                <w:spacing w:val="1"/>
                <w:sz w:val="20"/>
                <w:szCs w:val="20"/>
                <w:lang w:eastAsia="tr-TR"/>
              </w:rPr>
              <w:t>Kaynaklar:</w:t>
            </w:r>
          </w:p>
          <w:p>
            <w:pPr>
              <w:pStyle w:val="Normal"/>
              <w:spacing w:lineRule="auto" w:line="240" w:before="0" w:after="0"/>
              <w:jc w:val="both"/>
              <w:rPr/>
            </w:pPr>
            <w:r>
              <w:rPr>
                <w:rFonts w:eastAsia="Times New Roman" w:cs="Times New Roman" w:ascii="Times New Roman" w:hAnsi="Times New Roman"/>
                <w:sz w:val="20"/>
                <w:szCs w:val="20"/>
                <w:lang w:eastAsia="tr-TR"/>
              </w:rPr>
              <w:t>1</w:t>
            </w:r>
            <w:r>
              <w:rPr>
                <w:rFonts w:eastAsia="Times New Roman" w:cs="Times New Roman" w:ascii="Times New Roman" w:hAnsi="Times New Roman"/>
                <w:b/>
                <w:sz w:val="20"/>
                <w:szCs w:val="20"/>
                <w:lang w:eastAsia="tr-TR"/>
              </w:rPr>
              <w:t>. Mandell, G.L., Bennet, J.E., Dolin, R. (2005).</w:t>
            </w:r>
            <w:r>
              <w:rPr>
                <w:rFonts w:eastAsia="Times New Roman" w:cs="Times New Roman" w:ascii="Times New Roman" w:hAnsi="Times New Roman"/>
                <w:sz w:val="20"/>
                <w:szCs w:val="20"/>
                <w:lang w:eastAsia="tr-TR"/>
              </w:rPr>
              <w:t xml:space="preserve"> Principles and practice of  infectious Diseases, fourth ed. Churchill Livingstone,  New York.</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kişiyi immündüşkün hale getiren durumlar ve faktör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al direnç bozuklukları ve eksik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dinsel  direnç bozuklukları ve eksik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r enfeksiyon hastalığının oluşması, Enfeksiyon zinciri, Virulans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um ve Hastane kaynaklı enfeksiyon tanım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ta oluşan enfeksiyonların özellikleri, sıklıkla yerleştikleri sistemler ve klinik tablo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Fırsatçı Enfeksiyon etkenleri-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ırsatçı Enfeksiyon etkenleri-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İmmündüşkün konak enfeksiyonlarının önlenmesi ve kor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zokomiyal survey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ve Dezenfeksiyon yöntemleri, önemi ve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İlaç kullanım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89"/>
        <w:gridCol w:w="981"/>
        <w:gridCol w:w="2230"/>
        <w:gridCol w:w="1072"/>
        <w:gridCol w:w="1077"/>
        <w:gridCol w:w="1205"/>
      </w:tblGrid>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6" w:name="DERS521501308"/>
            <w:r>
              <w:rPr>
                <w:rFonts w:eastAsia="Times New Roman" w:cs="Times New Roman" w:ascii="Times New Roman" w:hAnsi="Times New Roman"/>
                <w:b/>
                <w:sz w:val="20"/>
                <w:szCs w:val="20"/>
                <w:lang w:eastAsia="tr-TR"/>
              </w:rPr>
              <w:t xml:space="preserve"> 521505308</w:t>
            </w:r>
            <w:bookmarkEnd w:id="6"/>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HASTANE ENFEKSİYONLARI</w:t>
            </w:r>
          </w:p>
        </w:tc>
      </w:tr>
      <w:tr>
        <w:trPr>
          <w:trHeight w:val="174"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8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321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284"/>
        <w:gridCol w:w="850"/>
        <w:gridCol w:w="542"/>
        <w:gridCol w:w="1297"/>
        <w:gridCol w:w="186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2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5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r>
              <w:rPr>
                <w:rFonts w:eastAsia="Times New Roman" w:cs="Times New Roman" w:ascii="Times New Roman" w:hAnsi="Times New Roman"/>
                <w:sz w:val="20"/>
                <w:szCs w:val="20"/>
                <w:lang w:eastAsia="tr-TR"/>
              </w:rPr>
              <w:t xml:space="preserve"> </w:t>
            </w:r>
          </w:p>
        </w:tc>
        <w:tc>
          <w:tcPr>
            <w:tcW w:w="31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67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9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9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9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9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9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IYIL SONU SINAVI</w:t>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yıl sonu sınavı)</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7" w:hanging="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Hastane İnfeksiyonları, Tanımlamalar, epidemiyoloji, Organizasyon, Kontrol Programları, İnfeksiyon kontrol Komiteleri, Ulusal-uluslararası iletişim, Sterilizasyon- dezenfeksiyon uygulamaları, Mikrobiyoloji laboratuarının rolü, Hastane infeksiyon etkenleri, Sistemlere yönelik hastane infeksiyonları, Bakteriyel, fungal, viral, paraziter etkenler, Laboratuvar infeksiyonları, Kalite kontrol, Doğru antimikrobik kullanımı ve politikaları, Çoklu dirençli etkenler, Hastane infeksiyonlarının önlenmesi uygulamalar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Dersin amacı hastane infeksiyonlarını ve etkenlerini mikrobiyolojik açıdan tanımlanmak, direnç sorunlarını anlatmakt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ersin öğrenciye hastane infeksiyonlarını tanıma, gözlemleme, takip, tedavi etme, önlenmesini sağlama gibi becerilerin kazanılması hedeflenmekted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ıbbi Mikrobiyoloji, Editör, K. Güven, Eskişehir, Anadolu Üniversitesi Yayını, 2010</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1.</w:t>
              <w:tab/>
              <w:t>Doğanay, M., Ünal, S. (2004) Hastane İnfeksiyonları</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ın tanımı v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ın tarihsel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rmal floralar, hastane enfeksiyonları il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da sterilizasyon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da dezenfeksiyon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ık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lerde oluşan atık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u etkenlerini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am pozitif bakte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am negatif bakte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Fungal ve viral hastane enfeksiyonu et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eksiyon kontrol komiteleri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1.20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503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GENEL PARAZİTOLOJ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r>
      <w:bookmarkStart w:id="7" w:name="DERS521501309"/>
      <w:bookmarkEnd w:id="7"/>
      <w:r>
        <w:rPr>
          <w:rFonts w:eastAsia="Times New Roman" w:cs="Times New Roman" w:ascii="Times New Roman" w:hAnsi="Times New Roman"/>
          <w:b/>
          <w:sz w:val="20"/>
          <w:szCs w:val="20"/>
          <w:lang w:eastAsia="tr-TR"/>
        </w:rPr>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284"/>
        <w:gridCol w:w="850"/>
        <w:gridCol w:w="542"/>
        <w:gridCol w:w="1297"/>
        <w:gridCol w:w="186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2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31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67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9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9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9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9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9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Parazit ve parazitliğin çeşitleri, epidemiyolojisi, Parazitlerin konak üzerindeki etkileri, Parazitozların kaynağı ve vucuda  giriş yolları, Parazitlerde tanı ve tedavi yolları, Protozoonların yapısı, İntestinal protozoonlar, Kamçılılar (sindirim ve ürogenital sistem, Kamçılılar (kan ve doku), Sporozoa sınıfı, Helmintler yapı ve genel özellikleri,Yuvarlak solucanlar,Yassı solucanlar,Yapraksı solucanlar, Eklembacaklılar ve parazitlikleri, Zehirlenmelere neden olan eklem bacaklılar</w:t>
            </w:r>
          </w:p>
        </w:tc>
      </w:tr>
      <w:tr>
        <w:trPr>
          <w:trHeight w:val="25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Medikal önem taşıyan parazitlerin genel özellikleriyle tanımlan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parazitolojik kavramların kazanıl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1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0"/>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3"/>
              </w:numPr>
              <w:shd w:fill="FFFFFF" w:val="clear"/>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8"/>
                <w:sz w:val="20"/>
                <w:szCs w:val="20"/>
                <w:lang w:eastAsia="tr-TR"/>
              </w:rPr>
            </w:pPr>
            <w:r>
              <w:rPr>
                <w:rFonts w:eastAsia="Times New Roman" w:cs="Times New Roman" w:ascii="Times New Roman" w:hAnsi="Times New Roman"/>
                <w:b/>
                <w:bCs/>
                <w:color w:val="000000"/>
                <w:spacing w:val="-8"/>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ve parazitliğin çeşitleri,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lerin konak üzerinde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zların kaynağı ve vucuda  giriş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lerde tanı ve tedavi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onlar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İntestinal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mçılılar (sindirim ve ürogenital si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mçılılar (kan ve do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ler yapı ve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uvarlak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Yas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prak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klembacaklılar ve parazit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Zehirlenmelere neden olan eklem bacakl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b/>
                <w:sz w:val="20"/>
                <w:szCs w:val="20"/>
                <w:lang w:eastAsia="tr-TR"/>
              </w:rPr>
              <w:t xml:space="preserve">Prof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8" w:name="DERS521501310"/>
            <w:r>
              <w:rPr>
                <w:rFonts w:eastAsia="Times New Roman" w:cs="Times New Roman" w:ascii="Times New Roman" w:hAnsi="Times New Roman"/>
                <w:b/>
                <w:sz w:val="20"/>
                <w:szCs w:val="20"/>
                <w:lang w:eastAsia="tr-TR"/>
              </w:rPr>
              <w:t>521505310</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PARAZİTER HASTALIKLARIN TEDAVİS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70" w:type="dxa"/>
        <w:jc w:val="left"/>
        <w:tblInd w:w="-123" w:type="dxa"/>
        <w:tblLayout w:type="fixed"/>
        <w:tblCellMar>
          <w:top w:w="0" w:type="dxa"/>
          <w:left w:w="108" w:type="dxa"/>
          <w:bottom w:w="0" w:type="dxa"/>
          <w:right w:w="108" w:type="dxa"/>
        </w:tblCellMar>
      </w:tblPr>
      <w:tblGrid>
        <w:gridCol w:w="1083"/>
        <w:gridCol w:w="794"/>
        <w:gridCol w:w="1139"/>
        <w:gridCol w:w="2338"/>
        <w:gridCol w:w="850"/>
        <w:gridCol w:w="542"/>
        <w:gridCol w:w="1282"/>
        <w:gridCol w:w="1842"/>
      </w:tblGrid>
      <w:tr>
        <w:trPr>
          <w:trHeight w:val="329"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28"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1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5,0</w:t>
            </w:r>
          </w:p>
        </w:tc>
        <w:tc>
          <w:tcPr>
            <w:tcW w:w="31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292" w:hRule="atLeast"/>
        </w:trPr>
        <w:tc>
          <w:tcPr>
            <w:tcW w:w="987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78" w:hRule="atLeast"/>
        </w:trPr>
        <w:tc>
          <w:tcPr>
            <w:tcW w:w="9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93"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73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8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8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4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8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8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4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8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7"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38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8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pacing w:val="3"/>
                <w:sz w:val="20"/>
                <w:szCs w:val="20"/>
                <w:lang w:eastAsia="tr-TR"/>
              </w:rPr>
              <w:t>Paraziter infeksiyonlarda tedavi yöntemleri, Türlere göre genel tedavi protokolleri, Protozoon enfeksiyonlarında seçenek ilaçlar, Visseral ve kütanöz leishmaniasiste tedavi protokolleri, Malarya tedavisinde eski ve yeni tedavi yöntemleri, Trichomoniyasis’te tedavi, Nematodlarda tedavi, Doku nematodlarında tedavi, Larva migrans etkenlerinde tedavi, Sestodlarda tedavi,</w:t>
              <w:tab/>
              <w:t>Kist hidatikte tedavi protokolleri ve direnç mekanizmaları, Kan ve doku trematodlarında tedavi, Barsak trematodlarında tedavi, Antiparaziter ilaçlarda direnç mekanizmaları, Allerji  ve zehirlenmelere neden olan artropodlarda tedavi protokolleri</w:t>
            </w:r>
          </w:p>
        </w:tc>
      </w:tr>
      <w:tr>
        <w:trPr>
          <w:trHeight w:val="36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Paraziter hastalıklarının tedavisinde kullanılan ilaçların öğrenilmesi</w:t>
            </w:r>
          </w:p>
        </w:tc>
      </w:tr>
      <w:tr>
        <w:trPr>
          <w:trHeight w:val="44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ntiparaziter tedavide uygulanan ilaçların kullanım özelliklerinin ve etki  mekanizmalarının öğretilmesi</w:t>
            </w:r>
          </w:p>
        </w:tc>
      </w:tr>
      <w:tr>
        <w:trPr>
          <w:trHeight w:val="44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6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Goodman and Gilmans .(1996).The Pharmacological basis of therapeutic, 9.ed</w:t>
            </w:r>
          </w:p>
        </w:tc>
      </w:tr>
      <w:tr>
        <w:trPr>
          <w:trHeight w:val="46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asic and Clinical pharmacology.( 2001).  Bertram G.Katzung Mcgrawhill comp. 8 ed. 2001 USA</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Garcia , LS.2001). Diagnostic Medical Parasitology Fourth Edit</w:t>
            </w:r>
          </w:p>
        </w:tc>
      </w:tr>
      <w:tr>
        <w:trPr>
          <w:trHeight w:val="46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er infeksiyonlarda tedavi yöntemleri, Türlere göre genel tedavi protok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on enfeksiyonlarında seçenek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Visseral ve kütanöz leishmaniasiste tedavi protok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alarya tedavisinde eski ve yeni tedavi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richomoniyasis’t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Nema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n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Larva migrans etkenlerind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es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ist hidatikte tedavi protokolleri ve direnç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ve doku tr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 tr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ntiparaziter ilaçlarda direnç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llerji  ve zehirlenmelere neden olan artropodlarda tedavi protokol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r>
              <w:rPr>
                <w:rFonts w:eastAsia="Times New Roman" w:cs="Times New Roman" w:ascii="Times New Roman" w:hAnsi="Times New Roman"/>
                <w:sz w:val="20"/>
                <w:szCs w:val="20"/>
                <w:lang w:eastAsia="tr-TR"/>
              </w:rPr>
              <w:t>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9" w:name="DERS521501312"/>
            <w:r>
              <w:rPr>
                <w:rFonts w:eastAsia="Times New Roman" w:cs="Times New Roman" w:ascii="Times New Roman" w:hAnsi="Times New Roman"/>
                <w:b/>
                <w:sz w:val="20"/>
                <w:szCs w:val="20"/>
                <w:lang w:eastAsia="tr-TR"/>
              </w:rPr>
              <w:t xml:space="preserve"> 521503312</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DOKU PROTOZOONLARI</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839"/>
        <w:gridCol w:w="1404"/>
        <w:gridCol w:w="973"/>
        <w:gridCol w:w="1064"/>
        <w:gridCol w:w="155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9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UygulamA</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 xml:space="preserve">3 </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6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21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6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6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6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6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33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3" w:hanging="0"/>
              <w:rPr/>
            </w:pPr>
            <w:r>
              <w:rPr>
                <w:rFonts w:eastAsia="Times New Roman" w:cs="Times New Roman" w:ascii="Times New Roman" w:hAnsi="Times New Roman"/>
                <w:color w:val="000000"/>
                <w:spacing w:val="3"/>
                <w:sz w:val="20"/>
                <w:szCs w:val="20"/>
                <w:lang w:eastAsia="tr-TR"/>
              </w:rPr>
              <w:t>Doku protozoonları, Doku protozoonlarının sistematiği ve epidemiyolojisi, Tanıda kullanılan yöntemler, Yayılmada rol oynayan faktörler (kaynak-arakonak), Diğer vücut bölgelerinde yaşayan protozoonlar, Trichomonas vaginalis, Toxoplasma gondii, Pneumocystis carini, Plasmodium spp., Babesia sp., Visseral leishmaniasis, Kütanöz leishmaniasis, Afrika Trypanosomiasisi, Amerika Trypanosomiasisi, Tedavi kontrol.</w:t>
            </w:r>
          </w:p>
        </w:tc>
      </w:tr>
      <w:tr>
        <w:trPr>
          <w:trHeight w:val="34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Klinik önemi olan kan ve doku parazitlerinin öğretilmesi</w:t>
            </w:r>
          </w:p>
        </w:tc>
      </w:tr>
      <w:tr>
        <w:trPr>
          <w:trHeight w:val="39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nemi olan kan ve doku parazitlerinin öğretilmesi.</w:t>
            </w:r>
          </w:p>
        </w:tc>
      </w:tr>
      <w:tr>
        <w:trPr>
          <w:trHeight w:val="39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0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protozo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protozoonlarının sistematiği ve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nı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yılmada rol oynayan faktörler (kaynak-arakona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vücut bölgelerinde yaşayan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Trichomonas vaginal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neumocystis cari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lasmo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besia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Visseral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ütanöz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frika Trypanosomiasisi, Amerika Trypanosomias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Tedavi Kontro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15.11.2012</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0" w:name="DERS521501313"/>
            <w:r>
              <w:rPr>
                <w:rFonts w:eastAsia="Times New Roman" w:cs="Times New Roman" w:ascii="Times New Roman" w:hAnsi="Times New Roman"/>
                <w:b/>
                <w:sz w:val="20"/>
                <w:szCs w:val="20"/>
                <w:lang w:eastAsia="tr-TR"/>
              </w:rPr>
              <w:t xml:space="preserve"> 521503313</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ADI: HELMİNT İNFEKSİYONLAR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853"/>
        <w:gridCol w:w="1426"/>
        <w:gridCol w:w="977"/>
        <w:gridCol w:w="1047"/>
        <w:gridCol w:w="1535"/>
      </w:tblGrid>
      <w:tr>
        <w:trPr>
          <w:trHeight w:val="308"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9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07"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29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5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274"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61"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81"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25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4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4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rHeight w:val="21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4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4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1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4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4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4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2"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6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1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6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pacing w:val="3"/>
                <w:sz w:val="20"/>
                <w:szCs w:val="20"/>
                <w:lang w:eastAsia="tr-TR"/>
              </w:rPr>
              <w:t>Helmint enfeksiyonlarına genel bakış, Helmint enfeksiyonlarının patogenezi,Tanıda kullanılan yöntemler, İntestinal nematodlar patogenezi ve tanı yöntemleri, Doku nematodları patogenezi ve tanı yöntemleri, Filaryal nematodlar patogenez ve tanı yöntemleri, Zoonotik nematodlar patogenezi ve tanı yöntemleri, İntestinal sestodlar patogenez ve tanı yöntemleri, Doku sestodları patogenez ve tanı yöntemleri, Echinocus granulosus epidemiyoloji, patogenezi, İntestinal  trematodlar, Akciğer ve karaciğer trematodları  patogenezi, Kan trematodları patogenezi ve tanı yöntemleri, Zoonotik nematodlar, Sülükler-Akonthosefaller ve parazitlikleri.</w:t>
            </w:r>
          </w:p>
        </w:tc>
      </w:tr>
      <w:tr>
        <w:trPr>
          <w:trHeight w:val="34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Helmint infeksiyonlarının  öğrenilmesi</w:t>
            </w:r>
          </w:p>
        </w:tc>
      </w:tr>
      <w:tr>
        <w:trPr>
          <w:trHeight w:val="55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197" w:after="0"/>
              <w:ind w:left="62"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lmintlerin genel özelliklerinin  ve epidemiyolojisinin bilinm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5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197" w:after="0"/>
              <w:ind w:left="62" w:right="2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5"/>
              </w:numPr>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 enfeksiyonlarına genel bakı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 enfeksiyonlarının patogenezi, Tanı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nematodlar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nematodları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laryal nematodlar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Zoonotik nematodlar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sestodlar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sestodları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chinoccosu granulosus epidemiyoloji, patogene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tr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Akciğer ve karaciğer trematodları  patogene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trematodları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Zoonotik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ülükler- Akonthosefaller ve parazitlik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1" w:name="DERS521501315"/>
            <w:r>
              <w:rPr>
                <w:rFonts w:eastAsia="Times New Roman" w:cs="Times New Roman" w:ascii="Times New Roman" w:hAnsi="Times New Roman"/>
                <w:b/>
                <w:sz w:val="20"/>
                <w:szCs w:val="20"/>
                <w:lang w:eastAsia="tr-TR"/>
              </w:rPr>
              <w:t xml:space="preserve"> 521503315</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TIBBİ MİKROBİYOLOJİ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KONAK PARAZİT İLİŞKİSİ (ENFEKSİYON HHASTALIKLARI PATOGENEZ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278"/>
        <w:gridCol w:w="850"/>
        <w:gridCol w:w="542"/>
        <w:gridCol w:w="1304"/>
        <w:gridCol w:w="186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2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31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67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8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1" w:hanging="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Enfeksiyon hastalıklarının önemi, Enfeksiyon hastalıklarının oluş mekanizması, Etken-konak ilişkisi, Etken-konak-çevre ilişkisi, Enfeksiyon hastalıklarının epidemiyolojisi, Mikroorganizma bulaşma yolları, Enfeksiyon oluşumunda mikroorganizmalara ait faktörler, Konak faktörleri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51"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Mikroorganizma-konak ilişkisi ve enfeksiyon oluşum mekanizmalarını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nfeksiyon hastalıklarının oluşumunda etkili faktörlerin ve oluş mekanizmalarının anlaşılmasını sağlamak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color w:val="000000"/>
                <w:sz w:val="20"/>
                <w:szCs w:val="20"/>
                <w:lang w:eastAsia="tr-TR"/>
              </w:rPr>
              <w:t>Mandell, Douglas, and Bennett's Principles and Practice of Infectious Diseases, 2009; Mims’ Medical microbiology, 2008.</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Cs/>
                <w:sz w:val="20"/>
                <w:szCs w:val="20"/>
                <w:lang w:eastAsia="tr-TR"/>
              </w:rPr>
              <w:t>Tıbbi Mikrobiyoloji, Editör, K. Güven, Eskişehir, Anadolu Üniversitesi Yayını, 2010.</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nfeksiyon hastalıkları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Etken-konak ilişk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tken-konak-çevr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nfeksiyon hastalıklarının oluş mekan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Enfeksiyon etkeni mikroorganiz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 xml:space="preserve">Enfeksiyon hastalıklarının epidemiy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organizma bulaşma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nfeksiyon oluşumunda mikroorganizmalara ait faktörler (Virulans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onak faktörleri (Savunma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onak faktörleri (Savunma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un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HAFTA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6.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89154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2" w:name="DERS521502303"/>
            <w:r>
              <w:rPr>
                <w:rFonts w:eastAsia="Times New Roman" w:cs="Times New Roman" w:ascii="Times New Roman" w:hAnsi="Times New Roman"/>
                <w:b/>
                <w:sz w:val="20"/>
                <w:szCs w:val="20"/>
                <w:lang w:eastAsia="tr-TR"/>
              </w:rPr>
              <w:t>DERSİN KODU:   521504303</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rHeight w:val="34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ÖZEL BAKTERİYOLOJ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  Prof.Dr. Gül DURMA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570"/>
        <w:gridCol w:w="570"/>
        <w:gridCol w:w="3031"/>
        <w:gridCol w:w="850"/>
        <w:gridCol w:w="542"/>
        <w:gridCol w:w="1032"/>
        <w:gridCol w:w="138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30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4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99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3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3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3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38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99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99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3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8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3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8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0" w:after="0"/>
              <w:ind w:left="62"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sınıflandırılması, Stafilokoklar, Streptokoklar, Enterokoklar, Enterik bakteriler-genel özellikleri, E.coli, Samonella, Shigella, Klebsiella, Proteus, Yersinia v.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Nonfermantatif negatif çomakçıklar, Neisseria, Moraxella, Corynebacterium, Haemophilus , Bordetella Pasteurella, Brucella  ve diğer çeşitli patojen bakteriler, Bacillus genusu, Anaerob bakteriler, Mikobakteriler, Chlamydia, Rickettsia, Mycoplasma, Spiroketler.</w:t>
            </w:r>
          </w:p>
        </w:tc>
      </w:tr>
      <w:tr>
        <w:trPr>
          <w:trHeight w:val="42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lık etkeni bakterilerin  bilinmesi ve bu bakterilerin identifikasyonlarında  kullanılan yöntemlerin öğrenilmesi</w:t>
            </w:r>
          </w:p>
        </w:tc>
      </w:tr>
      <w:tr>
        <w:trPr>
          <w:trHeight w:val="378"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kterilerin identifikasyonu ve hastalık patogenezlerinin öğretilmesidir.</w:t>
            </w:r>
          </w:p>
        </w:tc>
      </w:tr>
      <w:tr>
        <w:trPr>
          <w:trHeight w:val="378"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rray PR, Rosenthal KS, Pfaller MA</w:t>
            </w:r>
            <w:r>
              <w:rPr>
                <w:rFonts w:eastAsia="Times New Roman" w:cs="Times New Roman" w:ascii="Times New Roman" w:hAnsi="Times New Roman"/>
                <w:b/>
                <w:bCs/>
                <w:sz w:val="20"/>
                <w:szCs w:val="20"/>
                <w:lang w:eastAsia="tr-TR"/>
              </w:rPr>
              <w:t>( Eds) Medical Microbiology Sixth Edition Mosby Elsevier 2009</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tr-TR"/>
              </w:rPr>
              <w:t>Belows, A., Hausler, W.J., Herrman, K.L., Isenberg ,H.D. (1991).</w:t>
            </w:r>
            <w:r>
              <w:rPr>
                <w:rFonts w:eastAsia="Times New Roman" w:cs="Times New Roman" w:ascii="Times New Roman" w:hAnsi="Times New Roman"/>
                <w:sz w:val="20"/>
                <w:szCs w:val="20"/>
                <w:lang w:eastAsia="tr-TR"/>
              </w:rPr>
              <w:t xml:space="preserve"> Manual of Clinical Microbiology Fifth Ed.</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el bakteriy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filoko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reptoko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eroko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cillus cinsi bakte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emophilus, Bordetella, Brucell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iss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erobacterieceae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erobacterieceae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Pseudomonas, Stenotrophomonas, Acinetobac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brio ve Campylobac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ycoplasma, Rickettsia, Chylamydia ve Chlamydophil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irok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erob bakter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5" w:type="dxa"/>
        <w:tblLayout w:type="fixed"/>
        <w:tblCellMar>
          <w:top w:w="0" w:type="dxa"/>
          <w:left w:w="108" w:type="dxa"/>
          <w:bottom w:w="0" w:type="dxa"/>
          <w:right w:w="108" w:type="dxa"/>
        </w:tblCellMar>
      </w:tblPr>
      <w:tblGrid>
        <w:gridCol w:w="4388"/>
        <w:gridCol w:w="5250"/>
      </w:tblGrid>
      <w:tr>
        <w:trPr>
          <w:trHeight w:val="825" w:hRule="atLeast"/>
        </w:trPr>
        <w:tc>
          <w:tcPr>
            <w:tcW w:w="4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Gül DURMAZ</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3" w:name="DERS521502304"/>
            <w:r>
              <w:rPr>
                <w:rFonts w:eastAsia="Times New Roman" w:cs="Times New Roman" w:ascii="Times New Roman" w:hAnsi="Times New Roman"/>
                <w:b/>
                <w:sz w:val="20"/>
                <w:szCs w:val="20"/>
                <w:lang w:eastAsia="tr-TR"/>
              </w:rPr>
              <w:t xml:space="preserve"> 521504304</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KLİNİK İMMÜN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338"/>
        <w:gridCol w:w="850"/>
        <w:gridCol w:w="542"/>
        <w:gridCol w:w="1309"/>
        <w:gridCol w:w="179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bCs/>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rFonts w:eastAsia="Times New Roman" w:cs="Times New Roman" w:ascii="Times New Roman" w:hAnsi="Times New Roman"/>
                <w:b/>
                <w:bCs/>
                <w:sz w:val="20"/>
                <w:szCs w:val="20"/>
                <w:lang w:eastAsia="tr-TR"/>
              </w:rPr>
              <w:t xml:space="preserve"> </w:t>
            </w:r>
          </w:p>
        </w:tc>
        <w:tc>
          <w:tcPr>
            <w:tcW w:w="31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73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79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3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9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i ilgilendiren hastalıklar ve lab parametreler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sistem dengesinin bozulduğu durumların anlatıl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mmünopatolojik zeminde oluşan hastalıkların patogenezini, oluş mekanizmalarını öğretmekt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tr-TR"/>
              </w:rPr>
              <w:t>1</w:t>
            </w:r>
            <w:r>
              <w:rPr>
                <w:rFonts w:eastAsia="Times New Roman" w:cs="Times New Roman" w:ascii="Times New Roman" w:hAnsi="Times New Roman"/>
                <w:b/>
                <w:sz w:val="20"/>
                <w:szCs w:val="20"/>
                <w:lang w:eastAsia="tr-TR"/>
              </w:rPr>
              <w:t>. Mandell, G.L., Bennet, J.E., Dolin, R. (2005).</w:t>
            </w:r>
            <w:r>
              <w:rPr>
                <w:rFonts w:eastAsia="Times New Roman" w:cs="Times New Roman" w:ascii="Times New Roman" w:hAnsi="Times New Roman"/>
                <w:sz w:val="20"/>
                <w:szCs w:val="20"/>
                <w:lang w:eastAsia="tr-TR"/>
              </w:rPr>
              <w:t xml:space="preserve"> Principles and practice of  infectious Diseases, fourth ed. Churchill Livingstone,  New Yor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9"/>
          <w:type w:val="nextPage"/>
          <w:pgSz w:w="11906" w:h="16838"/>
          <w:pgMar w:left="1134" w:right="1134" w:gutter="0" w:header="709" w:top="765" w:footer="0" w:bottom="539"/>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linik immünolojiye giriş ve tarihç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 ve Antikorlar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 doku ve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moral immün yanıt ve sonuçları, normalde ve bozuklukta lab paramet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sel immün yanıt ve sonuçları, normalde ve bozuklukta lab paramet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ğuştan ve edinsel İmmün yetmezlik hastalık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Aşırı duyarlılık reaksiyon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oimmünite ve otoimmün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kompleks hastalıkları ve oluş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mör  immün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plantasyon immün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35"/>
        <w:gridCol w:w="1006"/>
        <w:gridCol w:w="924"/>
        <w:gridCol w:w="2316"/>
        <w:gridCol w:w="1083"/>
        <w:gridCol w:w="1085"/>
        <w:gridCol w:w="1205"/>
      </w:tblGrid>
      <w:tr>
        <w:trPr/>
        <w:tc>
          <w:tcPr>
            <w:tcW w:w="223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193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4" w:name="DERS521502305"/>
            <w:r>
              <w:rPr>
                <w:rFonts w:eastAsia="Times New Roman" w:cs="Times New Roman" w:ascii="Times New Roman" w:hAnsi="Times New Roman"/>
                <w:b/>
                <w:sz w:val="20"/>
                <w:szCs w:val="20"/>
                <w:lang w:eastAsia="tr-TR"/>
              </w:rPr>
              <w:t>521504305</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rHeight w:val="32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MİK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asemin Ö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25"/>
        <w:gridCol w:w="1137"/>
        <w:gridCol w:w="1108"/>
        <w:gridCol w:w="1309"/>
        <w:gridCol w:w="16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 xml:space="preserve">X </w:t>
            </w:r>
          </w:p>
          <w:p>
            <w:pPr>
              <w:pStyle w:val="Normal"/>
              <w:spacing w:lineRule="auto" w:line="240" w:before="0" w:after="0"/>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87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3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0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in içeriği ise şöyledir: Mantarları genel özelikleri, Spor yapıları, Hücre yapısı, Üretildiği ortamlar, Tanı yöntemleri, Antifungal ilaçlar, Kandidalar, Kriptokoklar ve diğer maya mantarları, Küf mantarlar, Dermatofitler, Aspergillus’lar, Mucarales takımı, Fusarium’lar, dimorfik mantarlar  ve Saprofit küfler</w:t>
            </w:r>
          </w:p>
        </w:tc>
      </w:tr>
      <w:tr>
        <w:trPr>
          <w:trHeight w:val="40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Dersin temel hedefi mantarların morfolojik yapılarını ve sık karşılaşılan maya, küf ve dimorfik mantarları kavratmaktır. </w:t>
            </w:r>
          </w:p>
        </w:tc>
      </w:tr>
      <w:tr>
        <w:trPr>
          <w:trHeight w:val="34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ların mikro ve makromorfolojileri ile maya, küf ve dimorfik mantarları öğrenmek</w:t>
            </w:r>
          </w:p>
        </w:tc>
      </w:tr>
      <w:tr>
        <w:trPr>
          <w:trHeight w:val="34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rray PR, Baron EJ, Jorgensen JH, Landry ML, Pfaller MA, editors. Manual of Clinical Microbiology. 9th ed. Washington DC: ASM Press; 2007</w:t>
            </w:r>
          </w:p>
        </w:tc>
      </w:tr>
      <w:tr>
        <w:trPr>
          <w:trHeight w:val="11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42"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sz w:val="20"/>
                <w:szCs w:val="20"/>
                <w:lang w:eastAsia="tr-TR"/>
              </w:rPr>
              <w:t xml:space="preserve">De Hoog GS, Guarro J, Gene J, Figueras MJ. Atlas of Clinical Fungi. 3nd ed. Atlas version 2009.05. </w:t>
            </w:r>
          </w:p>
        </w:tc>
      </w:tr>
      <w:tr>
        <w:trPr>
          <w:trHeight w:val="11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right="-142"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hücre yapı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ların sınıflandırılma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demiyoloji ve Patogenez</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el mikoz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bkutan mikoz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Sistemik mikoz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Fırsatçı mantar enfeksiyonları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ya mantarları </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f mantarlar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enfeksiyonlarında tanı yöntem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fungal ajanla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otoksinle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20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asemin Ö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2.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172"/>
        <w:gridCol w:w="951"/>
        <w:gridCol w:w="733"/>
        <w:gridCol w:w="1787"/>
        <w:gridCol w:w="986"/>
        <w:gridCol w:w="1020"/>
        <w:gridCol w:w="1205"/>
      </w:tblGrid>
      <w:tr>
        <w:trPr/>
        <w:tc>
          <w:tcPr>
            <w:tcW w:w="317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bookmarkStart w:id="15" w:name="DERS521502306"/>
            <w:r>
              <w:rPr>
                <w:rFonts w:eastAsia="Times New Roman" w:cs="Times New Roman" w:ascii="Times New Roman" w:hAnsi="Times New Roman"/>
                <w:b/>
                <w:sz w:val="20"/>
                <w:szCs w:val="20"/>
                <w:lang w:eastAsia="tr-TR"/>
              </w:rPr>
              <w:t xml:space="preserve">521504306 </w:t>
            </w:r>
            <w:bookmarkEnd w:id="15"/>
          </w:p>
        </w:tc>
        <w:tc>
          <w:tcPr>
            <w:tcW w:w="1684"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MİKROBİYOLOJİDE KULLANILAN MOLEKÜLER TANI YÖNTEMLERİ</w:t>
            </w:r>
          </w:p>
        </w:tc>
      </w:tr>
      <w:tr>
        <w:trPr>
          <w:trHeight w:val="174"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412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2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829"/>
        <w:gridCol w:w="1389"/>
        <w:gridCol w:w="978"/>
        <w:gridCol w:w="1077"/>
        <w:gridCol w:w="156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0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1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7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7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6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7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6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7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7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sanda enfeksiyon yapan mikroorganizmaların genetik materyalinin hastalık örneğinde saptanması ve  moleküler tekniklerin(PZR, Hibridizasyon,real-time PZR,hibrit yakalama, DNA dizi analizi vb.) temel prensipleri ve uygulama alanlarını öğrenme.</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Tıbbi  Mikrobiyoloji  alanında insanda hastalık yapan başta virüsler olmak üzere çeşitli mikroorganizmaların etyolojideki yerini göstermede moleküler tanı yöntemlerinin önemini ve kullanım alanlarını öğretmeyi amaçla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nfeksiyon hastalıkları tanısında moleküler tanı testlerinin yapılışı ,yorumlanması, laboratuvar tanıda önem ve algoritmalarının  öğretilmesid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Us D.,Ergünay K. MOLEKÜLER,Klinik ve Tanısal Viroloji.Bilimsel Tıp. 2012</w:t>
            </w:r>
            <w:r>
              <w:rPr>
                <w:rFonts w:eastAsia="Times New Roman" w:cs="Times New Roman" w:ascii="Times New Roman" w:hAnsi="Times New Roman"/>
                <w:sz w:val="20"/>
                <w:szCs w:val="20"/>
                <w:lang w:eastAsia="tr-TR"/>
              </w:rPr>
              <w:t xml:space="preserve"> 2.Persing, D.H. et all. Diagnostic Molecular laboratory practice. ASM. 2008.</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oleküler biyoloji  ve biyoteknolojinin Mikrobiyolojide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anı yöntemleri: sınıflandırma-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anı yöntemleri: sınıflandırma-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den RNA  ekstra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linik örneklerden DNA ekstra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Hibridizasyon teknikleri (Solid faz, sıvı faz , insit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lotting Yöntemleri (Southernblot, northern blot ,western blot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ik asit çoğaltma  yöntemleri sınıflandırma ve PCR  çalışma prensi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çoğaltma yönteminin prensi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sted PCR, RT-PCR,</w:t>
            </w:r>
            <w:r>
              <w:rPr>
                <w:rFonts w:eastAsia="Times New Roman" w:cs="Times New Roman" w:ascii="Times New Roman" w:hAnsi="Times New Roman"/>
                <w:bCs/>
                <w:sz w:val="20"/>
                <w:szCs w:val="20"/>
                <w:lang w:eastAsia="tr-TR"/>
              </w:rPr>
              <w:t xml:space="preserve"> Multipleks PC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TMA, SDA, LC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al –Time PCR ve Mikrobiyolojideki uygulama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Moleküler klonlama, plazmid ve sekanslama ,dizi analizi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Moleküler tanı laboratuvarının dizayn edilmesi ,düzeni, çalışma şekli ve laboratuvar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ğaltma ürününün saptanma yöntemleri, elektroforez ve çeşitleri(yatay, dikey, pulsed field uygulama alan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anı yöntemlerinin mikrobiyolojide kullanım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6" w:name="DERS521502307"/>
            <w:r>
              <w:rPr>
                <w:rFonts w:eastAsia="Times New Roman" w:cs="Times New Roman" w:ascii="Times New Roman" w:hAnsi="Times New Roman"/>
                <w:b/>
                <w:sz w:val="20"/>
                <w:szCs w:val="20"/>
                <w:lang w:eastAsia="tr-TR"/>
              </w:rPr>
              <w:t xml:space="preserve"> 521504307</w:t>
            </w:r>
            <w:bookmarkEnd w:id="1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İMMÜNOLOJİK TEKNİKLE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822"/>
        <w:gridCol w:w="1407"/>
        <w:gridCol w:w="1027"/>
        <w:gridCol w:w="1075"/>
        <w:gridCol w:w="150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0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bCs/>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3 </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rFonts w:eastAsia="Times New Roman" w:cs="Times New Roman" w:ascii="Times New Roman" w:hAnsi="Times New Roman"/>
                <w:b/>
                <w:bCs/>
                <w:sz w:val="20"/>
                <w:szCs w:val="20"/>
                <w:lang w:eastAsia="tr-TR"/>
              </w:rPr>
              <w:t xml:space="preserve"> </w:t>
            </w:r>
          </w:p>
        </w:tc>
        <w:tc>
          <w:tcPr>
            <w:tcW w:w="25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25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7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0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7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50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7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0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7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0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7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0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7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0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7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75"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0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teknikler, içeriği ve yapılış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tekniklerin, çeşitleri, yapılışı ve uygulandığı durumların bilinmesi amaçlanmakta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b/>
                <w:color w:val="000000"/>
                <w:spacing w:val="3"/>
                <w:sz w:val="20"/>
                <w:szCs w:val="20"/>
                <w:lang w:eastAsia="tr-TR"/>
              </w:rPr>
              <w:t>Tanım:</w:t>
            </w: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nfeksiyon hastalıkları tanısında kullanılan immünolojik testlerin yapısı ve yorumlanmasının öğrenilmesid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napToGrid w:val="false"/>
              <w:spacing w:lineRule="auto" w:line="240" w:before="0" w:after="0"/>
              <w:rPr>
                <w:rFonts w:ascii="Times New Roman" w:hAnsi="Times New Roman" w:eastAsia="Times New Roman" w:cs="Times New Roman"/>
                <w:b/>
                <w:b/>
                <w:color w:val="000000"/>
                <w:spacing w:val="3"/>
                <w:sz w:val="20"/>
                <w:szCs w:val="20"/>
                <w:lang w:eastAsia="tr-TR"/>
              </w:rPr>
            </w:pPr>
            <w:r>
              <w:rPr>
                <w:rFonts w:eastAsia="Times New Roman" w:cs="Times New Roman" w:ascii="Times New Roman" w:hAnsi="Times New Roman"/>
                <w:b/>
                <w:color w:val="000000"/>
                <w:spacing w:val="3"/>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tr-TR"/>
              </w:rPr>
              <w:t>Kılıçturgay,  K.(2003).</w:t>
            </w:r>
            <w:r>
              <w:rPr>
                <w:rFonts w:eastAsia="Times New Roman" w:cs="Times New Roman" w:ascii="Times New Roman" w:hAnsi="Times New Roman"/>
                <w:sz w:val="20"/>
                <w:szCs w:val="20"/>
                <w:lang w:eastAsia="tr-TR"/>
              </w:rPr>
              <w:t xml:space="preserve"> İmmünoloji: Nobel Kitabev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11"/>
          <w:type w:val="nextPage"/>
          <w:pgSz w:w="11906" w:h="16838"/>
          <w:pgMar w:left="1134" w:right="1134" w:gutter="0" w:header="709" w:top="765" w:footer="0" w:bottom="539"/>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 Antikor birleşmesinin özellikleri,  Prezon, Zone, zone ve  post-zone d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deneyler için serum ve diğer vücut sıvılarının hazır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glütinasyon deneyleri v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m ve tüp aglütinasyon deney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aglütinasyon deneyleri Direkt –İndirekt, Ko aglüti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Presipitasyon mekanizması ve deney çeşitleri,</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Toksin ve antitoksin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loresan antikor testleri (Antikor ar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Floresan antikor testleri (Antijen ar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oantik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zim İmmünoassay (EIA) mekanizması, EIA çeşitleri ve uygulama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pleman Birleşme Deney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sel immüniteyi belirlemede kullanılan yöntemler (FACS, kemotaksis deneyi, NBT, deri testleri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7" w:name="DERS521502308"/>
            <w:r>
              <w:rPr>
                <w:rFonts w:eastAsia="Times New Roman" w:cs="Times New Roman" w:ascii="Times New Roman" w:hAnsi="Times New Roman"/>
                <w:b/>
                <w:sz w:val="20"/>
                <w:szCs w:val="20"/>
                <w:lang w:eastAsia="tr-TR"/>
              </w:rPr>
              <w:t xml:space="preserve">521504308 </w:t>
            </w:r>
            <w:bookmarkEnd w:id="1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İLERİ VİR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2206"/>
        <w:gridCol w:w="850"/>
        <w:gridCol w:w="542"/>
        <w:gridCol w:w="1360"/>
        <w:gridCol w:w="1879"/>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2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3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OINAVI</w:t>
            </w:r>
          </w:p>
        </w:tc>
        <w:tc>
          <w:tcPr>
            <w:tcW w:w="359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8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8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6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6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8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60"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87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8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sz w:val="20"/>
                <w:szCs w:val="20"/>
                <w:lang w:eastAsia="tr-TR"/>
              </w:rPr>
              <w:t>Tıbbi önemi olan virusların sınıflandırılması ve temel özelliklerinin detaylı bir şekilde incelenmesi.</w:t>
            </w:r>
            <w:r>
              <w:rPr>
                <w:rFonts w:eastAsia="Times New Roman" w:cs="Times New Roman" w:ascii="Times New Roman" w:hAnsi="Times New Roman"/>
                <w:color w:val="000000"/>
                <w:sz w:val="20"/>
                <w:szCs w:val="20"/>
                <w:lang w:eastAsia="tr-TR"/>
              </w:rPr>
              <w:t xml:space="preserve"> </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sanda hastalık oluşturan viral patojenlerin ayrıntılı bir şekilde öğretilmesidir.</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ıbbi önemi olan virusların tüm özellikleriyle öğrenilmesi</w:t>
            </w:r>
          </w:p>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nsanda çok çeşitli hastalıklara  yol açan virusların ince yapısı, genel özellikleri ve laboratuvar tanı yöntemlerinin öğrenilmesi</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napToGrid w:val="false"/>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Flint SJ et al. Principles of Virology Second Edition, ASM Press. 2004</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Us D.,Ergünay K. MOLEKÜLER,Klinik ve Tanısal Viroloji.Bilimsel Tıp. 2012</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olojiye giriş ve tarihç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Virusların sınıflandırıl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 morf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us ince yapısı (kapsid yapısı, zarf, viral N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rus konak hücre ilişkisi-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Virus konak hücre ilişkisi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al gen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ofaj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 pat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ral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Virusların üretilmesi (Embriyonlu yumurta ve deney hayvan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ların üretilmesi ( Hücre Kültür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 İmmünolojik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 hızlı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tedavi ve interfer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n korunma</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8" w:name="DERS521502309"/>
            <w:r>
              <w:rPr>
                <w:rFonts w:eastAsia="Times New Roman" w:cs="Times New Roman" w:ascii="Times New Roman" w:hAnsi="Times New Roman"/>
                <w:b/>
                <w:sz w:val="20"/>
                <w:szCs w:val="20"/>
                <w:lang w:eastAsia="tr-TR"/>
              </w:rPr>
              <w:t xml:space="preserve">521504309 </w:t>
            </w:r>
            <w:bookmarkEnd w:id="1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KLİNİK VİR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813"/>
        <w:gridCol w:w="1365"/>
        <w:gridCol w:w="986"/>
        <w:gridCol w:w="1097"/>
        <w:gridCol w:w="157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0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6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16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9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9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7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9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7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7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9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7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sz w:val="20"/>
                <w:szCs w:val="20"/>
                <w:lang w:eastAsia="tr-TR"/>
              </w:rPr>
              <w:t>İnsanda infeksiyon hastalıklarının etiyolojisinde  ilk sırada yer alan  tıbbi önemi olan virusların yaptığı hastalıklar, tanı ve korunma yöntemleri etken bazında detaylı olarak ele alınır.</w:t>
            </w:r>
          </w:p>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Dersin amacı </w:t>
            </w:r>
            <w:r>
              <w:rPr>
                <w:rFonts w:eastAsia="Times New Roman" w:cs="Times New Roman" w:ascii="Times New Roman" w:hAnsi="Times New Roman"/>
                <w:sz w:val="20"/>
                <w:szCs w:val="20"/>
                <w:lang w:eastAsia="tr-TR"/>
              </w:rPr>
              <w:t>viral infeksiyon etkenlerinin tanıtılması  ve tanı yöntemlerinin  öğretilmesid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virusların tüm özellikleriyle öğrenilmesi</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nsanda çok çeşitli hastalıklara  yol açan virusların ince yapısı, genel özellikleri ve laboratuvar tanı yöntemlerinin öğren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tabs>
                <w:tab w:val="clear" w:pos="708"/>
                <w:tab w:val="left" w:pos="245" w:leader="none"/>
              </w:tabs>
              <w:autoSpaceDE w:val="false"/>
              <w:spacing w:lineRule="auto" w:line="240" w:before="0" w:after="0"/>
              <w:ind w:left="245" w:hanging="24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vid O. White, FJ Fenner (çeviri: MZ Doyma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2000). </w:t>
            </w:r>
            <w:r>
              <w:rPr>
                <w:rFonts w:eastAsia="Times New Roman" w:cs="Times New Roman" w:ascii="Times New Roman" w:hAnsi="Times New Roman"/>
                <w:sz w:val="20"/>
                <w:szCs w:val="20"/>
                <w:lang w:eastAsia="tr-TR"/>
              </w:rPr>
              <w:t>Medical Virology. Nobel Kitapev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Us D.,Ergünay K. MOLEKÜLER,Klinik ve Tanısal Viroloji.Bilimsel Tıp. 2012</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 .Flint SJ et al. Principles of Virology Second Edition, ASM Press. 2004.</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headerReference w:type="default" r:id="rId1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san Viruslarının sınıflandırılması.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enoviruslar: Yaptığı hastalıklar, patogenez,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pesviruslar: Hastalıkları,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BV ve CMV: Klinik önemleri, tanı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Pox virus, Parvovirus: Yapı, Klinik,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Onkojenik viruslar: Sınıflandırma, onkogenesis ve klinik ön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cornaviruslar: Yapı, patogenez klinik,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habdovirus: yapı, patogenez, klinik, epidemiyoloji  ve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yxoviruslar:Sınıflandırma patogenez ,klinik önem, epidemiyoloji,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aramyxoviruslar: Sınıflandırma, klinik, patogenez, tan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Gastroenterit yapan viruslar: Sınıflandırma, patogenez, klinik lab.tanı.</w:t>
            </w:r>
          </w:p>
        </w:tc>
      </w:tr>
      <w:tr>
        <w:trPr>
          <w:trHeight w:val="54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patit virusları( A,B,D):Sınıflandırma, klinik önem, laboratuvar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patit virusları (C,E,diğerleri): Sınıflandırma, klinik önem, laboratuvar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troviruslar: HIV-1, 2: yapı, epidemiyoloji, klinik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troviruslar: HIV-1, 2: yapı, epidemiyoloji, klinik tan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bovirus: Eklembacaklılarla insana bulaşan viruslar yaptığı hastalıklar, epidemiyoloji, tan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26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9" w:name="DERS521502310"/>
            <w:r>
              <w:rPr>
                <w:rFonts w:eastAsia="Times New Roman" w:cs="Times New Roman" w:ascii="Times New Roman" w:hAnsi="Times New Roman"/>
                <w:b/>
                <w:sz w:val="20"/>
                <w:szCs w:val="20"/>
                <w:lang w:eastAsia="tr-TR"/>
              </w:rPr>
              <w:t>521506310</w:t>
            </w:r>
            <w:bookmarkEnd w:id="1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PARAZİTER HASTALIKLARIN EPİDEMİYOLOJİSİ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284"/>
        <w:gridCol w:w="850"/>
        <w:gridCol w:w="542"/>
        <w:gridCol w:w="1297"/>
        <w:gridCol w:w="186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2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5,0</w:t>
            </w:r>
          </w:p>
        </w:tc>
        <w:tc>
          <w:tcPr>
            <w:tcW w:w="31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67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9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9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9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6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9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9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6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39" w:right="23" w:firstLine="3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demiyolojiye giriş, Paraziter hastalıkların yayılma stratejileri,Genel epidemiyolojik prensipler,Enfeksiyon oluşumunda parazite ait faktörler,Konak ve çevreye ait faktörler, Enfeksiyonlarda direnç ve bağışıklık, Paraziter hastalıklarla savaş yöntemleri, Su ve besinlerle bulaşan parazitlerle savaş, Temas yoluyla bulaşan parazitlerle savaş, Hava ve toprak yoluyla parazitlerle savaş, Vektörlerle bulaşan parazitlerle savaş, Mücadelede kullanılan epidemiyolojik yöntemler, Aşılar ve serumlar, Ülkemizde parazit epidemiyolojisinden örnekle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9"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ik hastalıklardan korunmada temel epidemiyolojik prensiplerin kazandırılması.</w:t>
            </w:r>
          </w:p>
        </w:tc>
      </w:tr>
      <w:tr>
        <w:trPr>
          <w:trHeight w:val="28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hastalıklarda genel epidemiyolojik prensiplerin öğretilmesi</w:t>
            </w:r>
          </w:p>
        </w:tc>
      </w:tr>
      <w:tr>
        <w:trPr>
          <w:trHeight w:val="28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9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aygı , G.(1998). Temel Tıbbi Parazitoloji Esnaf Ofset matbaacılık, Sivas</w:t>
            </w:r>
          </w:p>
        </w:tc>
      </w:tr>
      <w:tr>
        <w:trPr>
          <w:trHeight w:val="39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Unat,  EK.(1995). Unat’ın Tıp Parazitolojisi. Cerrahpaşa Tıp Fakültesi  vakfı yayınları:15, İstanbul </w:t>
            </w:r>
          </w:p>
          <w:p>
            <w:pPr>
              <w:pStyle w:val="Normal"/>
              <w:numPr>
                <w:ilvl w:val="0"/>
                <w:numId w:val="0"/>
              </w:numPr>
              <w:spacing w:lineRule="auto" w:line="240" w:before="0" w:after="0"/>
              <w:outlineLvl w:val="3"/>
              <w:rPr/>
            </w:pPr>
            <w:r>
              <w:rPr>
                <w:rFonts w:eastAsia="Times New Roman" w:cs="Times New Roman" w:ascii="Times New Roman" w:hAnsi="Times New Roman"/>
                <w:color w:val="000000"/>
                <w:sz w:val="20"/>
                <w:szCs w:val="20"/>
                <w:lang w:eastAsia="tr-TR"/>
              </w:rPr>
              <w:t>-Saygı , G.(1998). Temel Tıbbi Parazitoloji Esnaf Ofset matbaacılık, Sivas</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arcia , LS.2001). Diagnostic Medical Parasitology Fourth Edit.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rkell and Voge’s.(2006). Medical Parasitology. Ninth Edit. Elsevier Inc.</w:t>
            </w:r>
          </w:p>
        </w:tc>
      </w:tr>
      <w:tr>
        <w:trPr>
          <w:trHeight w:val="39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demiy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hastalıkların yayılma stratej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epidemiyolojik prensip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eksiyon oluşumunda parazite ait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ak ve çevreye ait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Enfeksiyonlarda direnç ve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hastalıklarla savaş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 ve besinlerle bulaşan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as yoluyla bulaşan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va ve toprak yoluyla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ktörlerle bulaşan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cadelede kullanılan epidemiyolojik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ılar ve se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lkemizde parazit epidemiyolojisinden örnek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0" w:name="DERS521502311"/>
            <w:r>
              <w:rPr>
                <w:rFonts w:eastAsia="Times New Roman" w:cs="Times New Roman" w:ascii="Times New Roman" w:hAnsi="Times New Roman"/>
                <w:b/>
                <w:sz w:val="20"/>
                <w:szCs w:val="20"/>
                <w:lang w:eastAsia="tr-TR"/>
              </w:rPr>
              <w:t xml:space="preserve"> 521504311</w:t>
            </w:r>
            <w:bookmarkEnd w:id="2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SIRADIŞI PARAZİTER ENFEKSİYONLAR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rHeight w:val="70" w:hRule="atLeast"/>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70" w:type="dxa"/>
        <w:jc w:val="left"/>
        <w:tblInd w:w="-123" w:type="dxa"/>
        <w:tblLayout w:type="fixed"/>
        <w:tblCellMar>
          <w:top w:w="0" w:type="dxa"/>
          <w:left w:w="108" w:type="dxa"/>
          <w:bottom w:w="0" w:type="dxa"/>
          <w:right w:w="108" w:type="dxa"/>
        </w:tblCellMar>
      </w:tblPr>
      <w:tblGrid>
        <w:gridCol w:w="1083"/>
        <w:gridCol w:w="794"/>
        <w:gridCol w:w="1139"/>
        <w:gridCol w:w="1857"/>
        <w:gridCol w:w="1429"/>
        <w:gridCol w:w="979"/>
        <w:gridCol w:w="1050"/>
        <w:gridCol w:w="1539"/>
      </w:tblGrid>
      <w:tr>
        <w:trPr>
          <w:trHeight w:val="308"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99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07"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29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5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274" w:hRule="atLeast"/>
        </w:trPr>
        <w:tc>
          <w:tcPr>
            <w:tcW w:w="987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61" w:hRule="atLeast"/>
        </w:trPr>
        <w:tc>
          <w:tcPr>
            <w:tcW w:w="9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81"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26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5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5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5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5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2"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6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6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6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Sıra dışı parazit enfeksiyonlarının genel özellikleri,Zooparazit sistematiği ve sıra dışı parazitler,İmmündüşkün konakta sıra dışı parazit enfeksiyonları,Protozoalar sınıfında yer alan sıra dışı parazitler,Nematodlar sınıfında yer alan sıra dışı parazitler,Sestodlar sınıfında yer alan sıra dışı parazitler,Trematodlar sınıfında yer alan sıra dışı parazitler,Pentastomid’ler sınıfında yer alan sıra dışı parazitler,Akanthosefaller sınıfında yer alan sıra dışı parazitler,Sıra dışı paraziter enfeksiyonlarının tanımlanması,Tanı zorlukları, artefaktlar,Dünyada ve ülkemizde görülme insidansı,Barsaklarda yerleşen sıra dışı parazitler,Kan ve dokularda yerleşen sıra dışı parazitler,Tedavi ve korunma</w:t>
            </w:r>
          </w:p>
        </w:tc>
      </w:tr>
      <w:tr>
        <w:trPr>
          <w:trHeight w:val="34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z  görülen sıra dışı parazitlik infeksiyonların öğretilmesi</w:t>
            </w:r>
          </w:p>
        </w:tc>
      </w:tr>
      <w:tr>
        <w:trPr>
          <w:trHeight w:val="41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ıra dışı paraziter enfeksiyonların tanımlanması, Az  görülen sıra dışı parazitlik infeksiyonların öğretilmesi</w:t>
            </w:r>
          </w:p>
        </w:tc>
      </w:tr>
      <w:tr>
        <w:trPr>
          <w:trHeight w:val="41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rkell and Voge’s.(2006). Medical Parasitology. Ninth Edit. Elsevier Inc.</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7"/>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7"/>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7"/>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7"/>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ıra dışı parazit enfeksiyonlarını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Zooparazit sistematiği ve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düşkün konakta sıra dışı parazit enfe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a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Nematod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estod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rematod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entastomid’le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kanthosefalle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ıra dışı paraziter enfeksiyonlarının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nı zorlukları, artefaktlar,Dünyada ve ülkemizde görülme insidan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larda yerleşe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ve dokularda yerleşe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edavi ve korun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1" w:name="DERS521502312"/>
            <w:r>
              <w:rPr>
                <w:rFonts w:eastAsia="Times New Roman" w:cs="Times New Roman" w:ascii="Times New Roman" w:hAnsi="Times New Roman"/>
                <w:b/>
                <w:sz w:val="20"/>
                <w:szCs w:val="20"/>
                <w:lang w:eastAsia="tr-TR"/>
              </w:rPr>
              <w:t xml:space="preserve"> 521504312</w:t>
            </w:r>
            <w:bookmarkEnd w:id="2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tr-TR"/>
              </w:rPr>
              <w:t>DERSİN ADI: PARAZİTOLOJİK TEKNİKLER</w:t>
            </w:r>
            <w:r>
              <w:rPr>
                <w:rFonts w:eastAsia="Times New Roman" w:cs="Times New Roman" w:ascii="Times New Roman" w:hAnsi="Times New Roman"/>
                <w:b/>
                <w:bCs/>
                <w:color w:val="000000"/>
                <w:spacing w:val="4"/>
                <w:sz w:val="20"/>
                <w:szCs w:val="20"/>
                <w:lang w:val="en-US" w:eastAsia="tr-TR"/>
              </w:rPr>
              <w:t xml:space="preserve">                                          </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99" w:type="dxa"/>
        <w:jc w:val="left"/>
        <w:tblInd w:w="-123" w:type="dxa"/>
        <w:tblLayout w:type="fixed"/>
        <w:tblCellMar>
          <w:top w:w="0" w:type="dxa"/>
          <w:left w:w="108" w:type="dxa"/>
          <w:bottom w:w="0" w:type="dxa"/>
          <w:right w:w="108" w:type="dxa"/>
        </w:tblCellMar>
      </w:tblPr>
      <w:tblGrid>
        <w:gridCol w:w="1083"/>
        <w:gridCol w:w="794"/>
        <w:gridCol w:w="1139"/>
        <w:gridCol w:w="1870"/>
        <w:gridCol w:w="1444"/>
        <w:gridCol w:w="986"/>
        <w:gridCol w:w="1048"/>
        <w:gridCol w:w="1535"/>
      </w:tblGrid>
      <w:tr>
        <w:trPr>
          <w:trHeight w:val="257"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0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256"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246"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228" w:hRule="atLeast"/>
        </w:trPr>
        <w:tc>
          <w:tcPr>
            <w:tcW w:w="9899"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17" w:hRule="atLeast"/>
        </w:trPr>
        <w:tc>
          <w:tcPr>
            <w:tcW w:w="98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51"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30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4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0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4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3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4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3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4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0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0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0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4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5"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19"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0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0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Örneklerin toplanması,Parazit laboratuvarında ekipman, güvenlik ve çalışma prosedürleri,İntestinal protozoonların tanısında kullanılan yöntemler,İntestinal helmintlerin tanısında kullanılan yöntemler,Kan inceleme yöntemleri,Kemik iliği ve endoskopik materyalin incelenmesi,Doku örneklerinin histopatolojik incelenmesi,Diğer tanı materyalleri ve uygun yöntemler,Besiyerleri,Parazitolojide kullanılan boyalar,Parazitolojide kullanılan fiksatif ve solüsyonlar,Özellikli tanı yöntemleri,Hayvan inokülasyonları ve Xenodiagnosis,Artefaktlar ve diğer karıştırılan materyaller,İmmünolojik tanı yöntemleri.</w:t>
            </w:r>
          </w:p>
        </w:tc>
      </w:tr>
      <w:tr>
        <w:trPr>
          <w:trHeight w:val="28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prosedürlerinin öğretilmesi</w:t>
            </w:r>
          </w:p>
        </w:tc>
      </w:tr>
      <w:tr>
        <w:trPr>
          <w:trHeight w:val="3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lerin tanısında farklı yöntemlerin uygulamalı olarak öğretilmesi.</w:t>
            </w:r>
          </w:p>
        </w:tc>
      </w:tr>
      <w:tr>
        <w:trPr>
          <w:trHeight w:val="3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6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rkell and Voge’s.(2006). Medical Parasitology. Ninth Edit. Elsevier Inc.</w:t>
            </w:r>
          </w:p>
        </w:tc>
      </w:tr>
      <w:tr>
        <w:trPr>
          <w:trHeight w:val="36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Unat,  EK.(1995). Unat’ın Tıp Parazitolojisi. Cerrahpaşa Tıp Fakültesi  vakfı yayınları:15, İstanbul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gı , G.(1998). Temel Tıbbi Parazitoloji Esnaf Ofset matbaacılık, Sivas</w:t>
              <w:tab/>
              <w:tab/>
              <w:t xml:space="preserve">                                     -Garcia , LS.2001). Diagnostic Medical Parasitology Fourth Edit.  </w:t>
            </w:r>
          </w:p>
        </w:tc>
      </w:tr>
      <w:tr>
        <w:trPr>
          <w:trHeight w:val="36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laboratuvarında ekipman, güvenlik ve çalışma prosedü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protozoonların tanısın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düşkün konakta sıra dışı parazit enfe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helmintlerin tanısın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inceleme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Kemik iliği ve endoskopik materyali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örneklerinin histopatolojik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tanı materyalleri ve uygun yöntemler,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lojide kullanılan boy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lojide kullanılan fiksatif ve solü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Özellikli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ayvan inokülasyonları ve Xeno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rtefaktlar ve diğer karıştırılan materya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olojik tanı yöntem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2" w:name="DERS521502313"/>
            <w:r>
              <w:rPr>
                <w:rFonts w:eastAsia="Times New Roman" w:cs="Times New Roman" w:ascii="Times New Roman" w:hAnsi="Times New Roman"/>
                <w:b/>
                <w:sz w:val="20"/>
                <w:szCs w:val="20"/>
                <w:lang w:eastAsia="tr-TR"/>
              </w:rPr>
              <w:t xml:space="preserve"> 521504313</w:t>
            </w:r>
            <w:bookmarkEnd w:id="2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ENFESTASYONLAR VE VEKTÖRLER</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331"/>
        <w:gridCol w:w="850"/>
        <w:gridCol w:w="542"/>
        <w:gridCol w:w="1278"/>
        <w:gridCol w:w="1837"/>
      </w:tblGrid>
      <w:tr>
        <w:trPr>
          <w:trHeight w:val="340"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39"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2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31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02"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87"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200"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72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7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22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7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83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22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7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3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7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7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45"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8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39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9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Medikal entamoloji sistematiği, İnsan sağlığı açısından önem taşıyan artropodlar, Artropodların iç ve dış parazitliğe uyum sağlanması, Enfestasyon ve vektör tanımlanması, Biyolojik ve mekanik vektör, Sivrisinekler vektörlükleri  ve kontrolü, Phlebotomus spp vektörlükleri ve kontrolü, Ceratopogonitler ve parazitolojik önemi, Tabanidler önemi, İnsanda myiasis ve patolojisi, Bitler, Pireler, Uyuz etkenleri ve parazitolojik önemi, Allerji ve dermatitt nedeni olan akarlar, Tıbbi önemi olan artropodların kontrolü.</w:t>
            </w:r>
          </w:p>
        </w:tc>
      </w:tr>
      <w:tr>
        <w:trPr>
          <w:trHeight w:val="37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sanı çeşitli şekillerde etkileyen; hastalık bulaştıran, parazitlik yapan, zehirlenme ve allerjik reaksiyonuna neden olan artropodların öğrenilmesi </w:t>
            </w:r>
          </w:p>
        </w:tc>
      </w:tr>
      <w:tr>
        <w:trPr>
          <w:trHeight w:val="45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artropodları öğrenilmesi</w:t>
            </w:r>
          </w:p>
        </w:tc>
      </w:tr>
      <w:tr>
        <w:trPr>
          <w:trHeight w:val="45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7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7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r>
        <w:trPr>
          <w:trHeight w:val="47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edikal entamoloji sistema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san sağlığı açısından önem taşıyan artrop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rtropodların iç ve dış parazitliğe uyum sağ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festasyon ve vektör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yolojik ve mekanik vektö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ivrisinekler vektörlükleri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hlebotomus spp vektörlükleri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eratopogonitler ve parazitoloj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banidler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sanda myiasis ve pat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tler, Pi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Uyuz etkenleri ve parazitoloj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llerji ve dermatitt nedeni olan ak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Tıbbi önemi olan artropodların kontrolü.</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3" w:name="DERS521502314"/>
            <w:r>
              <w:rPr>
                <w:rFonts w:eastAsia="Times New Roman" w:cs="Times New Roman" w:ascii="Times New Roman" w:hAnsi="Times New Roman"/>
                <w:b/>
                <w:sz w:val="20"/>
                <w:szCs w:val="20"/>
                <w:lang w:eastAsia="tr-TR"/>
              </w:rPr>
              <w:t xml:space="preserve"> 521504314</w:t>
            </w:r>
            <w:bookmarkEnd w:id="2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ADI: FIRSATÇI PARAZİTER HASTALIKLAR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840"/>
        <w:gridCol w:w="1404"/>
        <w:gridCol w:w="972"/>
        <w:gridCol w:w="1064"/>
        <w:gridCol w:w="155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9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6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21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6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6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6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6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3"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Fırsatçı paraziter hastalıklarının genel özellikleri,Entamoeba histolytica,Serbest yaşayan amipler,Toxoplasma gondii,Giardia lamblia,Cryptosporidium parvum,Cyclospora cayetanesis,İsospora belli,Sarcocystis spp,Strongyloides stercoralis,Plasmodium spp,Leishmania spp,Babesia spp,Uyuz etkenleri,Fırsatçı paraziter enfeksiyonların tanısında kullanılan yöntemler.</w:t>
            </w:r>
          </w:p>
        </w:tc>
      </w:tr>
      <w:tr>
        <w:trPr>
          <w:trHeight w:val="34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İmmünitesi baskılanmış kişilerde parazit infeksiyonlarının öğrenilmesi</w:t>
            </w:r>
          </w:p>
        </w:tc>
      </w:tr>
      <w:tr>
        <w:trPr>
          <w:trHeight w:val="32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ırsatçı paraziter hastalıkların kliniği, tanı ve tedavi protokollerinin öğretilmesi</w:t>
            </w:r>
            <w:r>
              <w:rPr>
                <w:rFonts w:eastAsia="Times New Roman" w:cs="Times New Roman" w:ascii="Times New Roman" w:hAnsi="Times New Roman"/>
                <w:b/>
                <w:color w:val="000000"/>
                <w:sz w:val="20"/>
                <w:szCs w:val="20"/>
                <w:lang w:eastAsia="tr-TR"/>
              </w:rPr>
              <w:t>.</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shd w:fill="FFFFFF" w:val="clear"/>
              <w:tabs>
                <w:tab w:val="clear" w:pos="708"/>
                <w:tab w:val="left" w:pos="239" w:leader="none"/>
                <w:tab w:val="left" w:pos="422" w:leader="none"/>
              </w:tabs>
              <w:spacing w:lineRule="auto" w:line="240" w:before="0" w:after="0"/>
              <w:ind w:left="0" w:hanging="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2"/>
              </w:numPr>
              <w:tabs>
                <w:tab w:val="clear" w:pos="708"/>
                <w:tab w:val="left" w:pos="239" w:leader="none"/>
              </w:tabs>
              <w:spacing w:lineRule="auto" w:line="240" w:before="0" w:after="0"/>
              <w:ind w:left="0" w:hanging="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2"/>
              </w:numPr>
              <w:tabs>
                <w:tab w:val="clear" w:pos="708"/>
                <w:tab w:val="left" w:pos="239" w:leader="none"/>
              </w:tabs>
              <w:spacing w:lineRule="auto" w:line="240" w:before="0" w:after="0"/>
              <w:ind w:left="0" w:hanging="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2"/>
              </w:numPr>
              <w:tabs>
                <w:tab w:val="clear" w:pos="708"/>
                <w:tab w:val="left" w:pos="239" w:leader="none"/>
              </w:tabs>
              <w:spacing w:lineRule="auto" w:line="240" w:before="0" w:after="0"/>
              <w:ind w:left="0" w:hanging="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239" w:leader="none"/>
                <w:tab w:val="left" w:pos="422" w:leader="none"/>
              </w:tabs>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r>
        <w:trPr>
          <w:trHeight w:val="3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ırsatçı paraziter hastalıklarını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Entamoeba histolytica; Serbest yaşayan amip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Giardia lambl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ryptosporidium parv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yclospora cayeta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sospora bel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arcocystis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trongyloides stercoral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 xml:space="preserve">ARA SINAV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lasmodi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Leishman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bes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Uyuz et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ırsatçı paraziter enfeksiyonların tanısında kullanılan yöntem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4" w:name="DERS521502315"/>
            <w:r>
              <w:rPr>
                <w:rFonts w:eastAsia="Times New Roman" w:cs="Times New Roman" w:ascii="Times New Roman" w:hAnsi="Times New Roman"/>
                <w:b/>
                <w:sz w:val="20"/>
                <w:szCs w:val="20"/>
                <w:lang w:eastAsia="tr-TR"/>
              </w:rPr>
              <w:t xml:space="preserve"> 521506315</w:t>
            </w:r>
            <w:bookmarkEnd w:id="2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ADI: PARAZİTER HASTALIKLARDA İMMÜNİT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839"/>
        <w:gridCol w:w="1404"/>
        <w:gridCol w:w="973"/>
        <w:gridCol w:w="1064"/>
        <w:gridCol w:w="155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9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5,0</w:t>
            </w:r>
          </w:p>
        </w:tc>
        <w:tc>
          <w:tcPr>
            <w:tcW w:w="26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21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6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6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6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6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Parazit hastalıklarda immün yanıt mekanizmaları Antijenik özellikler ve immünolojik testler, Aşılar ve serumlar, İmmün yanıtın tanımlanması, Hümoral immünite, Hücresel immünite, İmmünosüpresyon, Toxoplasmosis te immünite, Amobiyaziste immünite, Malarya’da immünite, Leishmaniasis’te immünite, Chagas hastalığında immünite, Shistosomiasis’te immünite, Filariasis’te immünite, Echinococcosis’te immünite ( sestodlarda).</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Paraziter hastalıklarının immünolojisi ile ilgili temel kavramların öğret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araziter hastalıklarının immünolojisi ile ilgili temel kavramların öğret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3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40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6"/>
              </w:numPr>
              <w:shd w:fill="FFFFFF" w:val="clear"/>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tc>
      </w:tr>
      <w:tr>
        <w:trPr>
          <w:trHeight w:val="40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hastalıklarda immün yanıt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ntijenik özellikler ve immünolojik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şılar ve se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 yanıtın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ümoral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Hücresel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osü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mobiyaz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alarya’da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Leishmanias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Chagas hastalığında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histosomias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larias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chinococcosis’te immünite ( sestodlard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5" w:name="DERS521502316"/>
            <w:r>
              <w:rPr>
                <w:rFonts w:eastAsia="Times New Roman" w:cs="Times New Roman" w:ascii="Times New Roman" w:hAnsi="Times New Roman"/>
                <w:b/>
                <w:sz w:val="20"/>
                <w:szCs w:val="20"/>
                <w:lang w:eastAsia="tr-TR"/>
              </w:rPr>
              <w:t xml:space="preserve"> 521504316</w:t>
            </w:r>
            <w:bookmarkEnd w:id="2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İLERİ İMMÜNOLOJİ</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1828"/>
        <w:gridCol w:w="1402"/>
        <w:gridCol w:w="1009"/>
        <w:gridCol w:w="1073"/>
        <w:gridCol w:w="1525"/>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0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5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42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7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7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5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7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7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7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7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ücudumuzun bağışıklık sisteminin temeli, yapısı, işlevi ve nasıl çalıştığı , hastalık oluşumunda ve korunmada ki rolü</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k çok tıp disiplininin doğrudan veya dolaylı olarak ilgili olduğu immünolojinin temel kavramlarının ileri düzeyde öğrenilmesi</w:t>
            </w:r>
            <w:r>
              <w:rPr>
                <w:rFonts w:eastAsia="Times New Roman" w:cs="Times New Roman" w:ascii="Times New Roman" w:hAnsi="Times New Roman"/>
                <w:bCs/>
                <w:color w:val="000000"/>
                <w:sz w:val="20"/>
                <w:szCs w:val="20"/>
                <w:lang w:eastAsia="tr-TR"/>
              </w:rPr>
              <w:t xml:space="preserve"> </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MESLEKİ EĞİTİMİNİ SAĞLAMAYA YÖNELİK KATKIS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k çok hastalığın patogenezinde  ve hastalıklardan korunma ve savaşta, immün sistem fonksiyonlarının, direkt veya  dolaylı olarak aldığı rollerin  öğrenilmesi</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DERSİN ÖĞRENİM ÇIKTILAR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b/>
                <w:sz w:val="20"/>
                <w:szCs w:val="20"/>
                <w:lang w:eastAsia="tr-TR"/>
              </w:rPr>
              <w:t>Kılıçturgay, K. (2003).</w:t>
            </w:r>
            <w:r>
              <w:rPr>
                <w:rFonts w:eastAsia="Times New Roman" w:cs="Times New Roman" w:ascii="Times New Roman" w:hAnsi="Times New Roman"/>
                <w:sz w:val="20"/>
                <w:szCs w:val="20"/>
                <w:lang w:eastAsia="tr-TR"/>
              </w:rPr>
              <w:t xml:space="preserve"> İmmünolojiye Giriş  </w:t>
            </w:r>
          </w:p>
        </w:tc>
      </w:tr>
      <w:tr>
        <w:trPr>
          <w:trHeight w:val="412"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de genel prensip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 çeşitleri ve yapısı, Adjuvant ve hapt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tikor yapısı, Antikor sentez mekanizmaları ve sentez teor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globulin çeşitleri,, yap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cevapta rol alan organlar, yap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İmmün cevapta rol alan hücreler, yap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kor ve antijen birleş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cevap oluş mekanizması ve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moral  immün yanıt ve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sel immün yanıt ve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Sitok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tolerans ve immünosu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800" w:type="pct"/>
        <w:jc w:val="left"/>
        <w:tblInd w:w="-123" w:type="dxa"/>
        <w:tblLayout w:type="fixed"/>
        <w:tblCellMar>
          <w:top w:w="0" w:type="dxa"/>
          <w:left w:w="108" w:type="dxa"/>
          <w:bottom w:w="0" w:type="dxa"/>
          <w:right w:w="108" w:type="dxa"/>
        </w:tblCellMar>
      </w:tblPr>
      <w:tblGrid>
        <w:gridCol w:w="3944"/>
        <w:gridCol w:w="6103"/>
      </w:tblGrid>
      <w:tr>
        <w:trPr>
          <w:trHeight w:val="518" w:hRule="atLeast"/>
        </w:trPr>
        <w:tc>
          <w:tcPr>
            <w:tcW w:w="39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sectPr>
      <w:headerReference w:type="default" r:id="rId2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1"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2"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3" name="Resi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4" name="Resi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5" name="Resi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6" name="Resi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7" name="Resi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8" name="Resi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9" name="Resim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20" name="Resim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9"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0"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7z0">
    <w:name w:val="WW8Num7z0"/>
    <w:qFormat/>
    <w:rPr>
      <w:b w:val="false"/>
    </w:rPr>
  </w:style>
  <w:style w:type="character" w:styleId="WW8Num8z0">
    <w:name w:val="WW8Num8z0"/>
    <w:qFormat/>
    <w:rPr>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4:00Z</dcterms:created>
  <dc:creator>FARUK</dc:creator>
  <dc:description/>
  <cp:keywords/>
  <dc:language>en-US</dc:language>
  <cp:lastModifiedBy>user</cp:lastModifiedBy>
  <dcterms:modified xsi:type="dcterms:W3CDTF">2025-01-13T06:21:00Z</dcterms:modified>
  <cp:revision>116</cp:revision>
  <dc:subject/>
  <dc:title/>
</cp:coreProperties>
</file>